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ая олимпиада школьников</w:t>
        <w:br/>
        <w:t>«Будущие исследователи – будущее наук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ый тур 2011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Выберите один правильный отв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11 класс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А1. Формулу цветка </w:t>
      </w:r>
      <w:r>
        <w:rPr>
          <w:rFonts w:eastAsia="Wingdings 2" w:cs="Wingdings 2" w:ascii="Wingdings 2" w:hAnsi="Wingdings 2"/>
        </w:rPr>
        <w:t>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(2)+2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меют растения семейства:</w:t>
      </w:r>
    </w:p>
    <w:p>
      <w:pPr>
        <w:pStyle w:val="Normal"/>
        <w:ind w:left="1077" w:hanging="0"/>
        <w:rPr/>
      </w:pPr>
      <w:r>
        <w:rPr>
          <w:rFonts w:cs="Times New Roman" w:ascii="Times New Roman" w:hAnsi="Times New Roman"/>
        </w:rPr>
        <w:t>1. Лилейные</w:t>
        <w:tab/>
      </w:r>
      <w:r>
        <w:rPr>
          <w:rFonts w:cs="Times New Roman" w:ascii="Times New Roman" w:hAnsi="Times New Roman"/>
          <w:b/>
        </w:rPr>
        <w:t>2. Злаки</w:t>
      </w:r>
      <w:r>
        <w:rPr>
          <w:rFonts w:cs="Times New Roman" w:ascii="Times New Roman" w:hAnsi="Times New Roman"/>
        </w:rPr>
        <w:tab/>
        <w:t>3. Орхидные</w:t>
        <w:tab/>
        <w:t xml:space="preserve">    4. Луковые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2. Монокарпик это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тряда Карпообразны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идность карпогона красных водорослей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тение, плодоносящее 1 раз в жизни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 с однослойным мезокарпием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3. Животные, в потомстве которых может проявиться признак, обусловленный соматической мутацией – эт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коза коромысло и муравей лесно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ый коралл и белая планар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волк и ушастый ёж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ра и серая жаб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4. Сердце имеет две камеры у животного:</w:t>
      </w:r>
    </w:p>
    <w:p>
      <w:pPr>
        <w:pStyle w:val="Normal"/>
        <w:ind w:left="1077" w:hanging="0"/>
        <w:rPr/>
      </w:pPr>
      <w:r>
        <w:rPr>
          <w:rFonts w:cs="Times New Roman" w:ascii="Times New Roman" w:hAnsi="Times New Roman"/>
        </w:rPr>
        <w:t>1. Саламандра</w:t>
        <w:tab/>
        <w:t>2. Червяга</w:t>
        <w:tab/>
        <w:t xml:space="preserve">    </w:t>
      </w:r>
      <w:r>
        <w:rPr>
          <w:rFonts w:cs="Times New Roman" w:ascii="Times New Roman" w:hAnsi="Times New Roman"/>
          <w:b/>
        </w:rPr>
        <w:t>3. Минога</w:t>
      </w:r>
      <w:r>
        <w:rPr>
          <w:rFonts w:cs="Times New Roman" w:ascii="Times New Roman" w:hAnsi="Times New Roman"/>
        </w:rPr>
        <w:tab/>
        <w:t xml:space="preserve">     4. Квакш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5. Кости тазового пояса срастаются с позвоночником у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1. Рыб</w:t>
        <w:tab/>
        <w:tab/>
        <w:t>2. Ящериц</w:t>
        <w:tab/>
        <w:t xml:space="preserve">    </w:t>
      </w:r>
      <w:r>
        <w:rPr>
          <w:rFonts w:cs="Times New Roman" w:ascii="Times New Roman" w:hAnsi="Times New Roman"/>
          <w:b/>
        </w:rPr>
        <w:t>3. Птиц</w:t>
      </w:r>
      <w:r>
        <w:rPr>
          <w:rFonts w:cs="Times New Roman" w:ascii="Times New Roman" w:hAnsi="Times New Roman"/>
        </w:rPr>
        <w:tab/>
        <w:t xml:space="preserve">     4. Млекопитающих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6. Первичная моча у человека образуется на выходе из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</w:rPr>
        <w:t>1. Капсулы нефрона</w:t>
      </w:r>
      <w:r>
        <w:rPr>
          <w:rFonts w:cs="Times New Roman" w:ascii="Times New Roman" w:hAnsi="Times New Roman"/>
        </w:rPr>
        <w:tab/>
        <w:tab/>
        <w:t>2. Дистального канальца нефрона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3. Собирательной трубочки</w:t>
        <w:tab/>
        <w:t>4. Чашечки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А7. Выберите </w:t>
      </w:r>
      <w:r>
        <w:rPr>
          <w:rFonts w:cs="Times New Roman" w:ascii="Times New Roman" w:hAnsi="Times New Roman"/>
          <w:i/>
        </w:rPr>
        <w:t>неверное</w:t>
      </w:r>
      <w:r>
        <w:rPr>
          <w:rFonts w:cs="Times New Roman" w:ascii="Times New Roman" w:hAnsi="Times New Roman"/>
        </w:rPr>
        <w:t xml:space="preserve"> утверждение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Пепсин - пищеварительный фермент, расщепляющий пептидную связь в белках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Желчь способствует перевариванию жиров, разбивая их на мелкие капельк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желудочная железа секретирует более 20 различных пищеварительных фермент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милаза слюны начинает процесс переваривания белков уже во рту, расщепляя их на более мелкие пептиды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А8. Когда человеку становится холодно, в организме включаются механизмы терморегуляции. К ним </w:t>
      </w:r>
      <w:r>
        <w:rPr>
          <w:rFonts w:cs="Times New Roman" w:ascii="Times New Roman" w:hAnsi="Times New Roman"/>
          <w:i/>
        </w:rPr>
        <w:t>не относ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извольные и неравномерные сокращения скелетной мускулатуры (дрожь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метаболизма жир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скорости продукции гликоге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</w:rPr>
        <w:t>вазодилатация (увеличение просвета) кровеносных</w:t>
      </w: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сосудов кожи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В ядре зиготы организма содержится 28 хромосом, а ядра клеток его печени содержат хромосомы в количестве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1. 7</w:t>
        <w:tab/>
        <w:t>2. 14</w:t>
        <w:tab/>
        <w:tab/>
      </w:r>
      <w:r>
        <w:rPr>
          <w:rFonts w:cs="Times New Roman" w:ascii="Times New Roman" w:hAnsi="Times New Roman"/>
          <w:b/>
        </w:rPr>
        <w:t>3. 28</w:t>
      </w:r>
      <w:r>
        <w:rPr>
          <w:rFonts w:cs="Times New Roman" w:ascii="Times New Roman" w:hAnsi="Times New Roman"/>
        </w:rPr>
        <w:tab/>
        <w:tab/>
        <w:t>4. 56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В онтогенезе особи происходит повторение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Всех стадий филогенеза</w:t>
      </w:r>
      <w:r>
        <w:rPr>
          <w:rFonts w:cs="Times New Roman" w:ascii="Times New Roman" w:hAnsi="Times New Roman"/>
        </w:rPr>
        <w:tab/>
        <w:tab/>
        <w:tab/>
        <w:t>2. Эволюции организма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ьных стадий эмбриогенеза типа</w:t>
        <w:tab/>
        <w:t>4. Отдельных стадий филогенеза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1. Особь с генотипом </w:t>
      </w:r>
      <w:r>
        <w:rPr>
          <w:rFonts w:cs="Times New Roman" w:ascii="Times New Roman" w:hAnsi="Times New Roman"/>
          <w:lang w:val="en-US"/>
        </w:rPr>
        <w:t>AAbbCc</w:t>
      </w:r>
      <w:r>
        <w:rPr>
          <w:rFonts w:cs="Times New Roman" w:ascii="Times New Roman" w:hAnsi="Times New Roman"/>
        </w:rPr>
        <w:t xml:space="preserve"> не образует гаметы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lang w:val="en-US"/>
        </w:rPr>
        <w:t>ABC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en-US"/>
        </w:rPr>
        <w:t>abC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bc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 Цвет глаз у человека определяет аутосомный ген (карие глаза доминируют над голубыми), дальтонизм – рецессивный ген, сцепленный с Х-хромосомой. Генотип кареглазой женщины с нормальным цветоощущением, отец которой дальтоник – это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AAX</w:t>
      </w:r>
      <w:r>
        <w:rPr>
          <w:rFonts w:cs="Times New Roman" w:ascii="Times New Roman" w:hAnsi="Times New Roman"/>
          <w:vertAlign w:val="superscript"/>
          <w:lang w:val="en-US"/>
        </w:rPr>
        <w:t>D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  <w:lang w:val="en-US"/>
        </w:rPr>
        <w:t>D</w:t>
      </w:r>
      <w:r>
        <w:rPr>
          <w:rFonts w:cs="Times New Roman" w:ascii="Times New Roman" w:hAnsi="Times New Roman"/>
        </w:rPr>
        <w:tab/>
        <w:tab/>
        <w:t>2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lang w:val="en-US"/>
        </w:rPr>
        <w:t>AaX</w:t>
      </w:r>
      <w:r>
        <w:rPr>
          <w:rFonts w:cs="Times New Roman" w:ascii="Times New Roman" w:hAnsi="Times New Roman"/>
          <w:vertAlign w:val="superscript"/>
          <w:lang w:val="en-US"/>
        </w:rPr>
        <w:t>d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  <w:lang w:val="en-US"/>
        </w:rPr>
        <w:t>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aX</w:t>
      </w:r>
      <w:r>
        <w:rPr>
          <w:rFonts w:cs="Times New Roman" w:ascii="Times New Roman" w:hAnsi="Times New Roman"/>
          <w:b/>
          <w:vertAlign w:val="superscript"/>
          <w:lang w:val="en-US"/>
        </w:rPr>
        <w:t>D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  <w:vertAlign w:val="superscript"/>
          <w:lang w:val="en-US"/>
        </w:rPr>
        <w:t>d</w:t>
      </w: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lang w:val="en-US"/>
        </w:rPr>
        <w:t>aaX</w:t>
      </w:r>
      <w:r>
        <w:rPr>
          <w:rFonts w:cs="Times New Roman" w:ascii="Times New Roman" w:hAnsi="Times New Roman"/>
          <w:vertAlign w:val="superscript"/>
          <w:lang w:val="en-US"/>
        </w:rPr>
        <w:t>d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  <w:lang w:val="en-US"/>
        </w:rPr>
        <w:t>d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Количество групп сцепления генов зависит от числа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</w:rPr>
        <w:t>1. Гомологичных хромосом</w:t>
      </w:r>
      <w:r>
        <w:rPr>
          <w:rFonts w:cs="Times New Roman" w:ascii="Times New Roman" w:hAnsi="Times New Roman"/>
        </w:rPr>
        <w:tab/>
        <w:t>2. Аллельных генов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минантных генов</w:t>
        <w:tab/>
        <w:tab/>
        <w:t>4. Молекул ДНК в ядре</w:t>
      </w:r>
    </w:p>
    <w:p>
      <w:pPr>
        <w:pStyle w:val="Normal"/>
        <w:keepNext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Биотехнология в отличие от селекции занимается:</w:t>
      </w:r>
    </w:p>
    <w:p>
      <w:pPr>
        <w:pStyle w:val="Normal"/>
        <w:keepNext w:val="true"/>
        <w:numPr>
          <w:ilvl w:val="0"/>
          <w:numId w:val="4"/>
        </w:numPr>
        <w:ind w:left="1434" w:hanging="357"/>
        <w:rPr/>
      </w:pPr>
      <w:r>
        <w:rPr>
          <w:rFonts w:cs="Times New Roman" w:ascii="Times New Roman" w:hAnsi="Times New Roman"/>
        </w:rPr>
        <w:t>Выведением новых пород животных путём гибридизации организм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ением новых сортов растений на основе гибридизации клето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м продуктивности и жизнеспособности организм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ом исходного материала для получения нового сорта растений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5. В браке женщины с большими глазами (доминантный признак) и прямым носом и мужчины с маленькими глазами и римским носом (доминантный признак) родились четверо детей. Половина из них имела большие глаза и римский нос. Генотип матери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lang w:val="en-US"/>
        </w:rPr>
        <w:t>Aabb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cs="Times New Roman" w:ascii="Times New Roman" w:hAnsi="Times New Roman"/>
          <w:lang w:val="en-US"/>
        </w:rPr>
        <w:t>AaBB</w:t>
      </w:r>
      <w:r>
        <w:rPr>
          <w:rFonts w:cs="Times New Roman" w:ascii="Times New Roman" w:hAnsi="Times New Roman"/>
        </w:rPr>
        <w:tab/>
        <w:tab/>
        <w:t xml:space="preserve">3. </w:t>
      </w:r>
      <w:r>
        <w:rPr>
          <w:rFonts w:cs="Times New Roman" w:ascii="Times New Roman" w:hAnsi="Times New Roman"/>
          <w:lang w:val="en-US"/>
        </w:rPr>
        <w:t>AABB</w:t>
      </w: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lang w:val="en-US"/>
        </w:rPr>
        <w:t>AaBb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6. Атом углерода углекислого газа из атмосферы до клетки корневого чехлика растения проходит путь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устьице – пропластида – хлоропласт – сосудистый элемент – прокамбий – апикальная меристема – корневой чехлик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устьице – хлоропласт – флоэма – апикальная меристема – прокамбий – корневой чехлик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устьице – хлоропласт – сосудистый элемент – прокамбий – корневой чехлик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</w:rPr>
        <w:t>устьице – хлоропласт – ситовидная трубка – прокамбий – апикальная меристема</w:t>
      </w:r>
      <w:r>
        <w:rPr>
          <w:rFonts w:eastAsia="Times New Roman" w:cs="Times New Roman" w:ascii="Times New Roman" w:hAnsi="Times New Roman"/>
          <w:b/>
          <w:color w:val="000000"/>
          <w:spacing w:val="2"/>
        </w:rPr>
        <w:t xml:space="preserve"> – корневой чехлик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17. Учёные поселили новый вид на остров, и в этой богатой ресурсами среде он начал быстро размножаться. Начальный размер популяции был 20 особей. Через 4 года он составил уже 80 особей. Ожидаемый размер популяции через 10 лет с момента появления вида на острове, если предположить, что ресурсы среды избыточны, составит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1. Около 140 особей</w:t>
        <w:tab/>
        <w:t>2. Около 400 особей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</w:rPr>
        <w:t>3. Около 170 особей</w:t>
      </w:r>
      <w:r>
        <w:rPr>
          <w:rFonts w:cs="Times New Roman" w:ascii="Times New Roman" w:hAnsi="Times New Roman"/>
        </w:rPr>
        <w:tab/>
        <w:t>4. Около 640 особей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18. У кукурузы ген высокого роста T доминирует над геном низкого роста t, а ген окрашенных зёрен C – над геном белых зёрен c. В скрещивании двух растений ожидаемая вероятность фенотипа потомков: высоких – ½, и с окрашенными зёрнами – ¾. Генотипы родительских растений в этом скрещивании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TtCc</w:t>
      </w:r>
      <w:r>
        <w:rPr>
          <w:rFonts w:cs="Times New Roman" w:ascii="Times New Roman" w:hAnsi="Times New Roman"/>
        </w:rPr>
        <w:t xml:space="preserve"> × </w:t>
      </w:r>
      <w:r>
        <w:rPr>
          <w:rFonts w:cs="Times New Roman" w:ascii="Times New Roman" w:hAnsi="Times New Roman"/>
          <w:lang w:val="en-US"/>
        </w:rPr>
        <w:t>TtCc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lang w:val="en-US"/>
        </w:rPr>
        <w:t>TtCc</w:t>
      </w:r>
      <w:r>
        <w:rPr>
          <w:rFonts w:cs="Times New Roman" w:ascii="Times New Roman" w:hAnsi="Times New Roman"/>
        </w:rPr>
        <w:t xml:space="preserve"> × </w:t>
      </w:r>
      <w:r>
        <w:rPr>
          <w:rFonts w:cs="Times New Roman" w:ascii="Times New Roman" w:hAnsi="Times New Roman"/>
          <w:lang w:val="en-US"/>
        </w:rPr>
        <w:t>ttcc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en-US"/>
        </w:rPr>
        <w:t>TtCc</w:t>
      </w:r>
      <w:r>
        <w:rPr>
          <w:rFonts w:cs="Times New Roman" w:ascii="Times New Roman" w:hAnsi="Times New Roman"/>
          <w:b/>
        </w:rPr>
        <w:t xml:space="preserve"> ×  </w:t>
      </w:r>
      <w:r>
        <w:rPr>
          <w:rFonts w:cs="Times New Roman" w:ascii="Times New Roman" w:hAnsi="Times New Roman"/>
          <w:b/>
          <w:lang w:val="en-US"/>
        </w:rPr>
        <w:t>ttCc</w:t>
      </w:r>
      <w:r>
        <w:rPr>
          <w:rFonts w:cs="Times New Roman" w:ascii="Times New Roman" w:hAnsi="Times New Roman"/>
        </w:rPr>
        <w:tab/>
        <w:t>4. TTCc × TtCс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19. Обычно нет реплицированных хромосом во время фазы клеточного цикла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митотический</w:t>
      </w:r>
      <w:r>
        <w:rPr>
          <w:rFonts w:cs="Times New Roman" w:ascii="Times New Roman" w:hAnsi="Times New Roman"/>
        </w:rPr>
        <w:tab/>
        <w:t>2. Постмитотический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3. Профаза митоза</w:t>
        <w:tab/>
        <w:t>4. Анафаза митоз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20. Многие антибиотики действуют, блокируя передвижение рибосомы вдоль мРНК. В бактерии, обработанной таким антибиотиком, сразу же после воздействия ожидаетс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транскрипции всех гено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кращение трансляции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прекращение транскрипции только генов р-РНК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синтеза аминокисло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21. В активированной тРНК нуклеотид, к которому присоединена аминокислота на 3' конце – аденин (А), а следующие за ним два нуклеотида – цитозины (Ц). Характеристика кодона мРНК, который будет узнаваться этой тРНК может быть следующе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он 5'УГГ3'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он 5'ГГУ3'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нуклеотид будет 5'У, для определения двух других информации недостаточно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по приведённой информации ничего нельзя сказать о кодоне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22. Амнион отсутствует у зародышей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тиц</w:t>
        <w:tab/>
        <w:tab/>
      </w:r>
      <w:r>
        <w:rPr>
          <w:rFonts w:cs="Times New Roman" w:ascii="Times New Roman" w:hAnsi="Times New Roman"/>
          <w:b/>
        </w:rPr>
        <w:t>2. Рыб</w:t>
      </w:r>
      <w:r>
        <w:rPr>
          <w:rFonts w:cs="Times New Roman" w:ascii="Times New Roman" w:hAnsi="Times New Roman"/>
        </w:rPr>
        <w:tab/>
        <w:tab/>
        <w:t>3. Аллигаторов</w:t>
        <w:tab/>
        <w:tab/>
        <w:t>4. Ящериц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23. В основе возникновения подъёмной силы крыла птицы лежит физический закон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Бернулли</w:t>
      </w:r>
      <w:r>
        <w:rPr>
          <w:rFonts w:cs="Times New Roman" w:ascii="Times New Roman" w:hAnsi="Times New Roman"/>
        </w:rPr>
        <w:tab/>
        <w:t>2. Бойля-Мариотта</w:t>
        <w:tab/>
        <w:t>3. Всемирного тяготения</w:t>
        <w:tab/>
        <w:t>4. Архимеда</w:t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24. В кариотипе собаки 78 хромосом. Число хромосом в эритроцитах этого животного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56</w:t>
        <w:tab/>
        <w:tab/>
        <w:t>2. 78</w:t>
        <w:tab/>
        <w:tab/>
        <w:t>3. 39</w:t>
        <w:tab/>
        <w:tab/>
      </w:r>
      <w:r>
        <w:rPr>
          <w:rFonts w:cs="Times New Roman" w:ascii="Times New Roman" w:hAnsi="Times New Roman"/>
          <w:b/>
        </w:rPr>
        <w:t>4. 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25. Среди особей популяции в среднем одна гамета из пяти содержит рецессивный аллель. Частота рецессивных гомозигот в следующем поколении, если популяция находится в соответствии закону Харди-Вайнберга, составляет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</w:rPr>
        <w:t>1. 4%</w:t>
      </w:r>
      <w:r>
        <w:rPr>
          <w:rFonts w:cs="Times New Roman" w:ascii="Times New Roman" w:hAnsi="Times New Roman"/>
        </w:rPr>
        <w:tab/>
        <w:tab/>
        <w:t>2. 16%</w:t>
        <w:tab/>
        <w:tab/>
        <w:t>3. 20%</w:t>
        <w:tab/>
        <w:tab/>
        <w:t>4. 6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Часть 2. Напишите развёрнутый ответ на вопрос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1. В браке рыжеволосой кареглазой близорукой женщины с черноволосым кареглазым близоруким мужчиной родился черноволосый голубоглазый мальчик с нормальным зрением. Известно, что ген черных волос доминируют над геном рыжих, ген карих глаз – над геном голубых, ген близорукости – над геном нормального зр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возможные варианты генотипа родителе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вариан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схемы скрещи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вероятность рождения рыжеволосой кареглазой близорукой девочк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антные</w:t>
        <w:tab/>
        <w:tab/>
        <w:tab/>
        <w:tab/>
        <w:t>Рецессивные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Черные волосы – ген А</w:t>
        <w:tab/>
        <w:tab/>
        <w:t>Рыжие волосы – ген а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е глаза – ген В</w:t>
        <w:tab/>
        <w:tab/>
        <w:tab/>
        <w:t xml:space="preserve">Голубые глаза – ген 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орукость – ген С</w:t>
        <w:tab/>
        <w:tab/>
        <w:t xml:space="preserve">Нормальное зрение – ген 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и не сказано, что гены сцеплены, или находятся в половых хромосомах, поэтому наследование идёт в соответствии 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коном Менделя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вой паре признаков мать имеет рыжие волосы, её генотип аа (рецессивный), тогда генотип отца может быть АА или Аа (поскольку их сын имеет черные волосы)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торой паре признаков и мать, и отец имеют генотип </w:t>
      </w:r>
      <w:r>
        <w:rPr>
          <w:rFonts w:cs="Times New Roman" w:ascii="Times New Roman" w:hAnsi="Times New Roman"/>
          <w:lang w:val="en-US"/>
        </w:rPr>
        <w:t>Bb</w:t>
      </w:r>
      <w:r>
        <w:rPr>
          <w:rFonts w:cs="Times New Roman" w:ascii="Times New Roman" w:hAnsi="Times New Roman"/>
        </w:rPr>
        <w:t xml:space="preserve"> (гетерозиготы), так как только в этом случае у родителей с доминантным признаком может родиться сын с рецессивным признаком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По третьей паре признаков и мать, и отец имеют генотип </w:t>
      </w:r>
      <w:r>
        <w:rPr>
          <w:rFonts w:cs="Times New Roman" w:ascii="Times New Roman" w:hAnsi="Times New Roman"/>
          <w:lang w:val="en-US"/>
        </w:rPr>
        <w:t>Cc</w:t>
      </w:r>
      <w:r>
        <w:rPr>
          <w:rFonts w:cs="Times New Roman" w:ascii="Times New Roman" w:hAnsi="Times New Roman"/>
        </w:rPr>
        <w:t xml:space="preserve"> (гетерозиготы), так как только в этом случае у родителей с доминантным признаком может родиться сын с рецессивным признаком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ируем вышеизложенное – вариантов скрещивания родителей может быть </w:t>
      </w:r>
      <w:r>
        <w:rPr>
          <w:rFonts w:cs="Times New Roman" w:ascii="Times New Roman" w:hAnsi="Times New Roman"/>
          <w:b/>
        </w:rPr>
        <w:t>ДВА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  <w:b/>
        </w:rPr>
        <w:t>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aBbC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</w:rPr>
        <w:t>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ABbCc</w:t>
      </w:r>
    </w:p>
    <w:tbl>
      <w:tblPr>
        <w:tblW w:w="5528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5"/>
        <w:gridCol w:w="1106"/>
        <w:gridCol w:w="1106"/>
      </w:tblGrid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еты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генотипов потомков видно, что детей с рыжими волосами у родителей с данными генотипами быть не может, все они будут черноволосыми, поэтому вероятность рождения рыжеволосой кареглазой близорукой девочки равна 0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  <w:b/>
        </w:rPr>
        <w:t>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aBbC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</w:rPr>
        <w:t>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aBbCc</w:t>
      </w:r>
    </w:p>
    <w:tbl>
      <w:tblPr>
        <w:tblW w:w="974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05"/>
        <w:gridCol w:w="1070"/>
        <w:gridCol w:w="1082"/>
        <w:gridCol w:w="1070"/>
        <w:gridCol w:w="1046"/>
        <w:gridCol w:w="1034"/>
        <w:gridCol w:w="1046"/>
        <w:gridCol w:w="1011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ет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c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aaBBC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aaBBC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aaBbCC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aaBbCc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aaBBC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aaBbCc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aaBbC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aaBbC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aaBbC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bbcc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мому генотипу у детей (рыжий, кареглазый, близорукий) соответствует 9 комбинаций, но, так как указан пол возможного ребёнка (девочка), вероятность её рождения будет в два раза меньше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9/32 х 1/2 = 9/64 или </w:t>
      </w:r>
      <w:r>
        <w:rPr>
          <w:rFonts w:eastAsia="Arial Unicode MS" w:cs="Times New Roman" w:ascii="Times New Roman" w:hAnsi="Times New Roman"/>
        </w:rPr>
        <w:t>≈</w:t>
      </w:r>
      <w:r>
        <w:rPr>
          <w:rFonts w:cs="Times New Roman" w:ascii="Times New Roman" w:hAnsi="Times New Roman"/>
        </w:rPr>
        <w:t>14%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3:00Z</dcterms:created>
  <dc:creator>Алексей</dc:creator>
  <dc:description/>
  <cp:keywords/>
  <dc:language>en-US</dc:language>
  <cp:lastModifiedBy>Алексей</cp:lastModifiedBy>
  <cp:lastPrinted>2011-01-19T14:11:00Z</cp:lastPrinted>
  <dcterms:modified xsi:type="dcterms:W3CDTF">2011-02-01T20:37:00Z</dcterms:modified>
  <cp:revision>4</cp:revision>
  <dc:subject/>
  <dc:title/>
</cp:coreProperties>
</file>