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импиада «Будущие исследователи – будущее науки». История. </w:t>
        <w:br/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тур</w:t>
      </w:r>
    </w:p>
    <w:p>
      <w:pPr>
        <w:pStyle w:val="Normal"/>
        <w:jc w:val="center"/>
        <w:rPr/>
      </w:pPr>
      <w:r>
        <w:rPr/>
        <w:t>Максимальная оценка – 50 бал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6" w:leader="none"/>
        </w:tabs>
        <w:jc w:val="both"/>
        <w:rPr>
          <w:b/>
          <w:b/>
        </w:rPr>
      </w:pPr>
      <w:r>
        <w:rPr>
          <w:b/>
        </w:rPr>
        <w:t>Впишите  пропущенные буквы и дайте определения следующим понятиям:</w:t>
      </w:r>
    </w:p>
    <w:p>
      <w:pPr>
        <w:pStyle w:val="Normal"/>
        <w:tabs>
          <w:tab w:val="clear" w:pos="708"/>
          <w:tab w:val="left" w:pos="6326" w:leader="none"/>
        </w:tabs>
        <w:ind w:left="360" w:hanging="0"/>
        <w:jc w:val="both"/>
        <w:rPr>
          <w:b/>
          <w:b/>
        </w:rPr>
      </w:pPr>
      <w:r>
        <w:rPr>
          <w:b/>
        </w:rPr>
        <w:t>(по 0,5 балла за правильное написание каждого термина и по 0,5 балла за каждое правильное определение – максимум 5 баллов)</w:t>
      </w:r>
    </w:p>
    <w:p>
      <w:pPr>
        <w:pStyle w:val="Normal"/>
        <w:tabs>
          <w:tab w:val="clear" w:pos="708"/>
          <w:tab w:val="left" w:pos="6326" w:leader="none"/>
        </w:tabs>
        <w:ind w:left="360" w:hanging="0"/>
        <w:jc w:val="both"/>
        <w:rPr/>
      </w:pPr>
      <w:r>
        <w:rPr/>
        <w:t>Р..п..рация_________________________________________________________________</w:t>
      </w:r>
    </w:p>
    <w:p>
      <w:pPr>
        <w:pStyle w:val="Normal"/>
        <w:tabs>
          <w:tab w:val="clear" w:pos="708"/>
          <w:tab w:val="left" w:pos="6326" w:leader="none"/>
        </w:tabs>
        <w:ind w:left="360" w:hanging="0"/>
        <w:jc w:val="both"/>
        <w:rPr/>
      </w:pPr>
      <w:r>
        <w:rPr/>
        <w:t>К..нтр..буция ______________________________________________________________</w:t>
      </w:r>
    </w:p>
    <w:p>
      <w:pPr>
        <w:pStyle w:val="Normal"/>
        <w:tabs>
          <w:tab w:val="clear" w:pos="708"/>
          <w:tab w:val="left" w:pos="6326" w:leader="none"/>
        </w:tabs>
        <w:ind w:left="360" w:hanging="0"/>
        <w:jc w:val="both"/>
        <w:rPr/>
      </w:pPr>
      <w:r>
        <w:rPr/>
        <w:t>Р..п..триация _______________________________________________________________</w:t>
      </w:r>
    </w:p>
    <w:p>
      <w:pPr>
        <w:pStyle w:val="Normal"/>
        <w:tabs>
          <w:tab w:val="clear" w:pos="708"/>
          <w:tab w:val="left" w:pos="6326" w:leader="none"/>
        </w:tabs>
        <w:ind w:left="360" w:hanging="0"/>
        <w:jc w:val="both"/>
        <w:rPr/>
      </w:pPr>
      <w:r>
        <w:rPr/>
        <w:t>К….лиция 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..п..туляция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акой вклад внесли эти люди в развитие российского вооружения </w:t>
      </w:r>
      <w:r>
        <w:rPr>
          <w:b/>
          <w:lang w:val="en-US"/>
        </w:rPr>
        <w:t>XX</w:t>
      </w:r>
      <w:r>
        <w:rPr>
          <w:b/>
        </w:rPr>
        <w:t xml:space="preserve"> век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 по 1 баллу за каждый правильный ответ, максимум – 4 балла)</w:t>
      </w:r>
    </w:p>
    <w:p>
      <w:pPr>
        <w:pStyle w:val="Normal"/>
        <w:ind w:firstLine="360"/>
        <w:jc w:val="both"/>
        <w:rPr>
          <w:b/>
          <w:b/>
        </w:rPr>
      </w:pPr>
      <w:r>
        <w:rPr/>
        <w:t>С.И. Мосин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М.П. Налетов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И.Г Бубнов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М.И. Кошкин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наете ли вы события русско-японской войны 1904-1905гг. (по 1 баллу за каждый правильный ответ, максимум – 4 балла)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ыносливый, властный, бесстрашный, внимательный. Подумайте, какое отношение имеют эти прилагательные к русско-японской войне 1904-1905гг. 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б) Командующим русским Тихоокеанским флотом был вице-адмирал С.О.Макаров. Назовите имя видного японского флотоводца, командующего японским Соединенным флотом.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в) Назовите имя русского художника-баталиста, погибшего в русско-японской войне 1904-1905гг.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г) О ком из русских военачальников русско-японской войны 1904-1905гг. английский наблюдатель Д. Джеймс сказал: «Блестящая оборона Порт-Артура кончилась со смертью генерала … - души и тела обороны крепости.»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ое событие Первой мировой войны вошло в историю под названием «Брусиловский прорыв». Что нового внес А.А. Брусилов в российскую военную науку? (по 1 баллу за каждый правильный ответ, максимум – 2 балла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6" w:leader="none"/>
        </w:tabs>
        <w:jc w:val="both"/>
        <w:rPr/>
      </w:pPr>
      <w:r>
        <w:rPr>
          <w:b/>
        </w:rPr>
        <w:t>Они воевали против нас. О ком из деятелей видных деятелей Второй мировой войны идет речь в отрывке.</w:t>
      </w:r>
      <w:r>
        <w:rPr/>
        <w:t xml:space="preserve"> </w:t>
      </w:r>
      <w:r>
        <w:rPr>
          <w:b/>
        </w:rPr>
        <w:t>(по 2 балла за каждый правильный ответ, максимум – 6 баллов)</w:t>
      </w:r>
    </w:p>
    <w:p>
      <w:pPr>
        <w:pStyle w:val="Normal"/>
        <w:tabs>
          <w:tab w:val="clear" w:pos="708"/>
          <w:tab w:val="left" w:pos="6326" w:leader="none"/>
        </w:tabs>
        <w:ind w:left="360" w:hanging="0"/>
        <w:jc w:val="both"/>
        <w:rPr/>
      </w:pPr>
      <w:r>
        <w:rPr/>
        <w:t>а) генерал-фельдмаршал (1942). Из семьи генерала, участник Первой мировой войны. С 1935г. начальник  оперативного отдела генерального штаба сухопутных войск. В польской компании – начальник штаба группы армий «Юг», французской – командир корпуса. С августа 1942г. командовал группой армий «Дон». За неудачи  на фронте в марте 1944г. отстранен от командования. Пленен английскими войсками, в 1950г. приговорен английским трибуналом  к 18 годам тюрьмы, но в 1953г. освобожден, позднее военный советник правительства Западной Германии. __________________________________________________________________________</w:t>
      </w:r>
    </w:p>
    <w:p>
      <w:pPr>
        <w:pStyle w:val="Normal"/>
        <w:tabs>
          <w:tab w:val="clear" w:pos="708"/>
          <w:tab w:val="left" w:pos="6326" w:leader="none"/>
        </w:tabs>
        <w:ind w:left="360" w:hanging="0"/>
        <w:jc w:val="both"/>
        <w:rPr/>
      </w:pPr>
      <w:r>
        <w:rPr/>
        <w:t>б) генерал-фельдмаршал (1943). Участник Первой мировой войны. С 1942г. командовал армией, осуществлял общее руководство группировкой войск, окруженной в ходе Сталинградской битвы. В январе 1943г. вместе со своей армией прекратил сопротивление и сдался советским войскам. В 1946г. выступил свидетелем обвинения на Нюрбергском процессе. С 1953г. жил в ГДР. __________________________________________________________________________</w:t>
      </w:r>
    </w:p>
    <w:p>
      <w:pPr>
        <w:pStyle w:val="Normal"/>
        <w:tabs>
          <w:tab w:val="clear" w:pos="708"/>
          <w:tab w:val="left" w:pos="6326" w:leader="none"/>
        </w:tabs>
        <w:ind w:left="360" w:hanging="0"/>
        <w:jc w:val="both"/>
        <w:rPr/>
      </w:pPr>
      <w:r>
        <w:rPr/>
        <w:t>в) генерал-фельдмаршал (1940). Из семьи помещика, участник Первой мировой войны. С 1938г. бессменно возглавлял ОКВ – верховное командование вермахта, один из ближайших советников Гитлера. Издал ряд директив об уничтожении военнопленных и гражданского населения на оккупированных территориях. 9 мая 1945г. в Берлине подписал акт о капитуляции германских вооруженных сил. По приговору Нюрбергского трибунала казнен как военный преступник. __________________________________________________________________________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которые страницы учебника были испорчены. Заполните пропуски в тексте. (по 1 баллу за каждый правильный ответ, максимум 5 баллов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К русской теме Сталин особенно часто обращался в первый наиболее сложный период Великой Отечественной войны. Указание на ________________ характер нападения, объявление войны Отечественной, неоднократное обращение к слову «Родина», без определения ______________ (что не было характерно для 1930-х гг.) были призваны воздействовать на национальное самосознание прежде всего русского народа. Практически все сферы общественной жизни страны были отмечены знаками новой идеологической установки. В армии – утверждаются ордена_______________ , ___________ , _____________ , _____________ , ___________ , вновь появляется  ________________ лента, возвращается предреволюционная военная форма. В отношениях государства с православной церковью – восстанавливается нормальное отправление обрядов, возобновляется подготовка священников, наконец – после известного разговора церковных иерархов со Сталиным, на соборе епископов в 1943 г. происходит избрание ______________ . В области охраны исторического наследия – принимаются решения о восстановлении Новгородского кремля, памятников древнерусских городов, реставрации в Суздале могилы ________________ , разоренной в 1933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 каким эпизодам Великой Отечественной относятся данные стихотворные отрывки (по 2 балла за каждый правильный ответ, максимум – 8 баллов)</w:t>
      </w:r>
    </w:p>
    <w:p>
      <w:pPr>
        <w:pStyle w:val="Normal"/>
        <w:ind w:left="360" w:hanging="0"/>
        <w:jc w:val="both"/>
        <w:rPr/>
      </w:pPr>
      <w:r>
        <w:rPr/>
        <w:t>а) Я убит подо Ржевом</w:t>
      </w:r>
    </w:p>
    <w:p>
      <w:pPr>
        <w:pStyle w:val="Normal"/>
        <w:ind w:left="360" w:hanging="0"/>
        <w:jc w:val="both"/>
        <w:rPr/>
      </w:pPr>
      <w:r>
        <w:rPr/>
        <w:t>В безымянном болоте,</w:t>
      </w:r>
    </w:p>
    <w:p>
      <w:pPr>
        <w:pStyle w:val="Normal"/>
        <w:ind w:left="360" w:hanging="0"/>
        <w:jc w:val="both"/>
        <w:rPr/>
      </w:pPr>
      <w:r>
        <w:rPr/>
        <w:t xml:space="preserve">В пятой роте, на левом, </w:t>
      </w:r>
    </w:p>
    <w:p>
      <w:pPr>
        <w:pStyle w:val="Normal"/>
        <w:ind w:left="360" w:hanging="0"/>
        <w:jc w:val="both"/>
        <w:rPr/>
      </w:pPr>
      <w:r>
        <w:rPr/>
        <w:t>При жестком налете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Ты помнишь, Алеша: изба под Борисовым,</w:t>
      </w:r>
    </w:p>
    <w:p>
      <w:pPr>
        <w:pStyle w:val="Normal"/>
        <w:ind w:left="360" w:hanging="0"/>
        <w:jc w:val="both"/>
        <w:rPr/>
      </w:pPr>
      <w:r>
        <w:rPr/>
        <w:t xml:space="preserve">По мертвому плачущий девичий крик, </w:t>
      </w:r>
    </w:p>
    <w:p>
      <w:pPr>
        <w:pStyle w:val="Normal"/>
        <w:ind w:left="360" w:hanging="0"/>
        <w:jc w:val="both"/>
        <w:rPr/>
      </w:pPr>
      <w:r>
        <w:rPr/>
        <w:t>Седая старуха в салопчике плисовом,</w:t>
      </w:r>
    </w:p>
    <w:p>
      <w:pPr>
        <w:pStyle w:val="Normal"/>
        <w:ind w:left="360" w:hanging="0"/>
        <w:jc w:val="both"/>
        <w:rPr/>
      </w:pPr>
      <w:r>
        <w:rPr/>
        <w:t>Весь в белом, как на смерть одетый старик.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) Скрипят, скрипят по Невскому полозья</w:t>
      </w:r>
    </w:p>
    <w:p>
      <w:pPr>
        <w:pStyle w:val="Normal"/>
        <w:ind w:left="360" w:hanging="0"/>
        <w:jc w:val="both"/>
        <w:rPr/>
      </w:pPr>
      <w:r>
        <w:rPr/>
        <w:t xml:space="preserve">На детских санках, узеньких, смешных, </w:t>
      </w:r>
    </w:p>
    <w:p>
      <w:pPr>
        <w:pStyle w:val="Normal"/>
        <w:ind w:left="360" w:hanging="0"/>
        <w:jc w:val="both"/>
        <w:rPr/>
      </w:pPr>
      <w:r>
        <w:rPr/>
        <w:t xml:space="preserve">В кастрюльках воду голубую возят, </w:t>
      </w:r>
    </w:p>
    <w:p>
      <w:pPr>
        <w:pStyle w:val="Normal"/>
        <w:ind w:left="360" w:hanging="0"/>
        <w:jc w:val="both"/>
        <w:rPr/>
      </w:pPr>
      <w:r>
        <w:rPr/>
        <w:t>дрова и скарб умерших и больных…</w:t>
      </w:r>
    </w:p>
    <w:p>
      <w:pPr>
        <w:pStyle w:val="Normal"/>
        <w:ind w:left="360" w:hanging="0"/>
        <w:jc w:val="both"/>
        <w:rPr/>
      </w:pPr>
      <w:r>
        <w:rPr/>
        <w:t>Так с декабря кочуют горожане</w:t>
      </w:r>
    </w:p>
    <w:p>
      <w:pPr>
        <w:pStyle w:val="Normal"/>
        <w:ind w:left="360" w:hanging="0"/>
        <w:jc w:val="both"/>
        <w:rPr/>
      </w:pPr>
      <w:r>
        <w:rPr/>
        <w:t>за много верст, в глухой туманной мгле,</w:t>
      </w:r>
    </w:p>
    <w:p>
      <w:pPr>
        <w:pStyle w:val="Normal"/>
        <w:ind w:left="360" w:hanging="0"/>
        <w:jc w:val="both"/>
        <w:rPr/>
      </w:pPr>
      <w:r>
        <w:rPr/>
        <w:t>в глуши слепых обледенелых зданий</w:t>
      </w:r>
    </w:p>
    <w:p>
      <w:pPr>
        <w:pStyle w:val="Normal"/>
        <w:ind w:left="360" w:hanging="0"/>
        <w:jc w:val="both"/>
        <w:rPr/>
      </w:pPr>
      <w:r>
        <w:rPr/>
        <w:t>отыскивая угол потеплей.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) С каждым днем становилось горше.</w:t>
      </w:r>
    </w:p>
    <w:p>
      <w:pPr>
        <w:pStyle w:val="Normal"/>
        <w:ind w:left="360" w:hanging="0"/>
        <w:jc w:val="both"/>
        <w:rPr/>
      </w:pPr>
      <w:r>
        <w:rPr/>
        <w:t>Шли без митингов и знамен.</w:t>
      </w:r>
    </w:p>
    <w:p>
      <w:pPr>
        <w:pStyle w:val="Normal"/>
        <w:ind w:left="360" w:hanging="0"/>
        <w:jc w:val="both"/>
        <w:rPr/>
      </w:pPr>
      <w:r>
        <w:rPr/>
        <w:t>В окруженье попал под Оршей</w:t>
      </w:r>
    </w:p>
    <w:p>
      <w:pPr>
        <w:pStyle w:val="Normal"/>
        <w:ind w:left="360" w:hanging="0"/>
        <w:jc w:val="both"/>
        <w:rPr/>
      </w:pPr>
      <w:r>
        <w:rPr/>
        <w:t>Наш потрепанный батальон.</w:t>
      </w:r>
    </w:p>
    <w:p>
      <w:pPr>
        <w:pStyle w:val="Normal"/>
        <w:ind w:left="360" w:hanging="0"/>
        <w:jc w:val="both"/>
        <w:rPr/>
      </w:pPr>
      <w:r>
        <w:rPr/>
        <w:t>&lt;…&gt;</w:t>
      </w:r>
    </w:p>
    <w:p>
      <w:pPr>
        <w:pStyle w:val="Normal"/>
        <w:ind w:left="360" w:hanging="0"/>
        <w:jc w:val="both"/>
        <w:rPr/>
      </w:pPr>
      <w:r>
        <w:rPr/>
        <w:t>Ее тело своей шинелью</w:t>
      </w:r>
    </w:p>
    <w:p>
      <w:pPr>
        <w:pStyle w:val="Normal"/>
        <w:ind w:left="360" w:hanging="0"/>
        <w:jc w:val="both"/>
        <w:rPr/>
      </w:pPr>
      <w:r>
        <w:rPr/>
        <w:t>Укрывала я, зубы сжав,</w:t>
      </w:r>
    </w:p>
    <w:p>
      <w:pPr>
        <w:pStyle w:val="Normal"/>
        <w:ind w:left="360" w:hanging="0"/>
        <w:jc w:val="both"/>
        <w:rPr/>
      </w:pPr>
      <w:r>
        <w:rPr/>
        <w:t>Белорусские ветры пели</w:t>
      </w:r>
    </w:p>
    <w:p>
      <w:pPr>
        <w:pStyle w:val="Normal"/>
        <w:ind w:left="360" w:hanging="0"/>
        <w:jc w:val="both"/>
        <w:rPr/>
      </w:pPr>
      <w:r>
        <w:rPr/>
        <w:t>О рязанских глухих садах.______________________________________________</w:t>
      </w:r>
    </w:p>
    <w:p>
      <w:pPr>
        <w:pStyle w:val="Normal"/>
        <w:tabs>
          <w:tab w:val="clear" w:pos="708"/>
          <w:tab w:val="left" w:pos="6326" w:leader="none"/>
        </w:tabs>
        <w:ind w:left="360" w:hanging="0"/>
        <w:jc w:val="both"/>
        <w:rPr/>
      </w:pPr>
      <w:r>
        <w:rPr/>
      </w:r>
    </w:p>
    <w:p>
      <w:pPr>
        <w:pStyle w:val="Normal"/>
        <w:ind w:left="330" w:hanging="0"/>
        <w:jc w:val="both"/>
        <w:rPr/>
      </w:pPr>
      <w:r>
        <w:rPr>
          <w:b/>
        </w:rPr>
        <w:t>8.</w:t>
      </w:r>
      <w:r>
        <w:rPr>
          <w:sz w:val="28"/>
          <w:szCs w:val="28"/>
        </w:rPr>
        <w:t xml:space="preserve"> </w:t>
        <w:tab/>
      </w:r>
      <w:r>
        <w:rPr>
          <w:b/>
        </w:rPr>
        <w:t>Задание к карте «Гражданская война в России» (по 2 балла за каждый правильный ответ, максимум  - 10 баллов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930" cy="350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а) Обозначьте город, в котором Советская Россия подписала мирный договор с Германией. Напишите его название.</w:t>
      </w:r>
    </w:p>
    <w:p>
      <w:pPr>
        <w:pStyle w:val="Normal"/>
        <w:ind w:left="360" w:hanging="0"/>
        <w:jc w:val="both"/>
        <w:rPr/>
      </w:pPr>
      <w:r>
        <w:rPr/>
        <w:t xml:space="preserve">б) Обозначьте город, где был расстрелян император Николай </w:t>
      </w:r>
      <w:r>
        <w:rPr>
          <w:lang w:val="en-US"/>
        </w:rPr>
        <w:t>II</w:t>
      </w:r>
      <w:r>
        <w:rPr/>
        <w:t xml:space="preserve"> и члены его семьи. Напишите название этого города.</w:t>
      </w:r>
    </w:p>
    <w:p>
      <w:pPr>
        <w:pStyle w:val="Normal"/>
        <w:ind w:left="360" w:hanging="0"/>
        <w:jc w:val="both"/>
        <w:rPr/>
      </w:pPr>
      <w:r>
        <w:rPr/>
        <w:t>в) Отметьте город, в котором была организована Директория, и напишите его название.</w:t>
      </w:r>
    </w:p>
    <w:p>
      <w:pPr>
        <w:pStyle w:val="Normal"/>
        <w:ind w:left="360" w:hanging="0"/>
        <w:jc w:val="both"/>
        <w:rPr/>
      </w:pPr>
      <w:r>
        <w:rPr/>
        <w:t>г) Обозначьте город, в котором действовало правительство Колчака. Напишите название этого города.</w:t>
      </w:r>
    </w:p>
    <w:p>
      <w:pPr>
        <w:pStyle w:val="Normal"/>
        <w:ind w:left="360" w:hanging="0"/>
        <w:jc w:val="both"/>
        <w:rPr/>
      </w:pPr>
      <w:r>
        <w:rPr/>
        <w:t>д) Обозначьте центр губернии, на территории которой вспыхнуло крупнейшее антибольшевистское крестьянское восстание. Напишите название этого цен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 Установите время создания документа, социальный портрет его автора и его политическую позицию</w:t>
      </w:r>
      <w:r>
        <w:rPr>
          <w:b/>
          <w:sz w:val="28"/>
          <w:szCs w:val="28"/>
        </w:rPr>
        <w:t>. (</w:t>
      </w:r>
      <w:r>
        <w:rPr>
          <w:b/>
        </w:rPr>
        <w:t>по 2 балла за каждый правильный ответ, максимум – 6 баллов)</w:t>
      </w:r>
    </w:p>
    <w:p>
      <w:pPr>
        <w:pStyle w:val="Normal"/>
        <w:ind w:left="360" w:firstLine="348"/>
        <w:jc w:val="both"/>
        <w:rPr/>
      </w:pPr>
      <w:r>
        <w:rPr/>
        <w:t>Война становится все ожесточеннее и все ужаснее. Удушливые газы, огнеметатели, горны, бесчисленные аэропланы – всего этого в(---) году мы не знали, а теперь у нас прямо-таки французский фронт. Что же мы всему этому противопоставим? Техника и организация нам никогда не давались, и те некоторые усовершенствования, которых мы на третьем году войны с грехом пополам добились, решительно ничего не значат по сравнению с тем, что за это время сделали немцы. Каратаевский дух «серых героев» и беззаветную храбрость «суворовских орлов»? Но ведь это фраза – факты же говорят о другом. &lt;…&gt;</w:t>
      </w:r>
    </w:p>
    <w:p>
      <w:pPr>
        <w:pStyle w:val="Normal"/>
        <w:ind w:left="360" w:firstLine="348"/>
        <w:jc w:val="both"/>
        <w:rPr/>
      </w:pPr>
      <w:r>
        <w:rPr/>
        <w:t>Читая журналы и газеты, получаешь впечатление полной утраты нашей интеллигенцией всякой свободы мнения, страшной штампованности мыслей и слов, поголовного лицемерия и поголовного исповедания готтентотской морали, которое процветает у нас сейчас в двух направлениях: во внутренней политике и во внешней. Во внутренней политике мы, в очень многом, к сожалению, похожие на наше правительство, виним во всем одно правительство и думаем, что, свалив Николая, немедленно исцелим Россию от всех бед и напастей, а во внешней, отнюдь не отличаясь политической добродетелью, виним за все «проклятых немцев» и ждем, что Николай-чудотворец, во имя свободы и справедливости, дарует нам над ними блистательную победу. &lt;…&gt;</w:t>
      </w:r>
    </w:p>
    <w:p>
      <w:pPr>
        <w:pStyle w:val="Normal"/>
        <w:ind w:left="360" w:firstLine="348"/>
        <w:jc w:val="both"/>
        <w:rPr/>
      </w:pPr>
      <w:r>
        <w:rPr/>
        <w:t xml:space="preserve">Единственная сила, способная в принципе на продолжение войны, - самодержавие – стремится с откровенным цинизмом к сепаратному миру. Руководящая интеллигенция в лице прогрессивного думского блока и группы московских славянофилов, все еще исполненная завоевательных тенденций и плененная пустыми фразами о народности войны и «исконных» задачах России, решительно не замечает, что она штаб без армии и, в случае падения самодержавия, во что я мало верю, войны до конца довести не сможет; ибо армия, т.е. весь народ русский, не только с интеллигенцией против своего врага – самодержавия, но и с самодержавием против интеллигенции – за сепаратный мир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тур</w:t>
      </w:r>
    </w:p>
    <w:p>
      <w:pPr>
        <w:pStyle w:val="Normal"/>
        <w:tabs>
          <w:tab w:val="clear" w:pos="708"/>
          <w:tab w:val="left" w:pos="6326" w:leader="none"/>
        </w:tabs>
        <w:ind w:left="360" w:hanging="0"/>
        <w:jc w:val="center"/>
        <w:rPr/>
      </w:pPr>
      <w:r>
        <w:rPr/>
        <w:t>Максимальная оценка – 50 баллов</w:t>
      </w:r>
    </w:p>
    <w:p>
      <w:pPr>
        <w:pStyle w:val="Normal"/>
        <w:ind w:firstLine="708"/>
        <w:jc w:val="center"/>
        <w:rPr/>
      </w:pPr>
      <w:r>
        <w:rPr/>
        <w:t>Выберите и выполните одно из заданий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/>
        <w:t>1. В своих воспоминаниях министр финансов С.Ю. Витте писал: « Когда Куропаткин покинул пост военного министра и поручение ему командования армией еще не было решено, он упрекал Плеве (министра внутренних дел), что он Плеве, был только одним из министров, который эту войну желал и примкнул к банде политических аферистов. Плеве, уходя, сказал ему: «Алексей Николаевич, Вы внутреннего положения России не знаете. Чтобы удержать революцию, нам нужна маленькая победоносная войн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йствительно ли только желание задушить начинающуюся революцию было причиной русско-японской войны и каковы, на Ваш взгляд, реальные ее причины? Мотивируйте Ваше заключ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своих воспоминаниях генерал А.А. Брусилов отмечал, что он был убежден в неизбежности всемирной войны, которая по его расчетам должна была начаться в 1915 г. , когда к ней будет готова Германия. </w:t>
      </w:r>
    </w:p>
    <w:p>
      <w:pPr>
        <w:pStyle w:val="Normal"/>
        <w:ind w:firstLine="708"/>
        <w:jc w:val="both"/>
        <w:rPr/>
      </w:pPr>
      <w:r>
        <w:rPr>
          <w:b/>
        </w:rPr>
        <w:t>Действительно ли главным организатором и виновником Первой мировой войны была Германия? Какова в этом отношении была позиция других стран</w:t>
      </w:r>
      <w:r>
        <w:rPr/>
        <w:t>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ак известно, к Первой мировой войне Россия оказалась неготовой по всем экономическим и военным показателям и понесла большие потери в кампаниях 1914 и 1915 гг. Тем не менее, в мае 1916 г. русские войска оказались в состоянии нанести мощный удар по Австрии, поставивший ее на край поражения в вой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ем объясняется успех русских войск и почему он не был реализован в полной мере?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 Через неделю после начала Великой Отечественной войны немецкий начальник генерального штаба генерал Гальдер написал в своем дневнике: «Упорное сопротивление русских заставляет нас вести бой по всем правилам наших боевых уставов. В Польше и на Западе мы могли позволить себе известные вольности и отступления от уставных принципов: теперь это уже недопустимо». В большинстве армий мира, в том числе и в германской было запрещено ведение военных дневник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какой мере можно верить такой записи немецкого генерала? Подтвердите это реальными факт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 Из приказа генерал-фельмаршала Кейтеля от 16 сентября 1941 г. : С начала войны против Советской России на оккупированных Германией территориях повсеместно вспыхнуло коммунистическое повстанческое движение… Здесь речь идет о массовом движении, централизованно руководимом из Москвы…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йте оценку роли партизанского движения в годы Великой Отечественной войны, исходя из этого приказа и объясните его причи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firstLine="120"/>
        <w:jc w:val="center"/>
        <w:rPr/>
      </w:pPr>
      <w:r>
        <w:rPr>
          <w:b/>
          <w:i/>
          <w:sz w:val="28"/>
          <w:szCs w:val="28"/>
        </w:rPr>
        <w:t xml:space="preserve">Ответы </w:t>
      </w:r>
      <w:r>
        <w:rPr>
          <w:i/>
          <w:sz w:val="28"/>
          <w:szCs w:val="28"/>
        </w:rPr>
        <w:t>11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арация – форма материально-правовой ответственности государства, развязавшего агрессивную войну; возмещение государством после войны причинённого им ущерба в денежной или иной форме, определяемое мирным договором.</w:t>
      </w:r>
    </w:p>
    <w:p>
      <w:pPr>
        <w:pStyle w:val="Normal"/>
        <w:ind w:left="360" w:hanging="0"/>
        <w:jc w:val="both"/>
        <w:rPr/>
      </w:pPr>
      <w:r>
        <w:rPr/>
        <w:t>Контрибуция – дань, платимая неприятелю: во время войны — населением занятой территории, по окончании войны — правительством побежденной страны.</w:t>
      </w:r>
    </w:p>
    <w:p>
      <w:pPr>
        <w:pStyle w:val="Normal"/>
        <w:ind w:left="360" w:hanging="0"/>
        <w:jc w:val="both"/>
        <w:rPr/>
      </w:pPr>
      <w:r>
        <w:rPr/>
        <w:t>Коалиция – временный военно-политический союз двух или нескольких государств, заключённый для совместных действий против какого-либо государства или группы государств.</w:t>
      </w:r>
    </w:p>
    <w:p>
      <w:pPr>
        <w:pStyle w:val="Normal"/>
        <w:ind w:left="360" w:hanging="0"/>
        <w:jc w:val="both"/>
        <w:rPr/>
      </w:pPr>
      <w:r>
        <w:rPr/>
        <w:t>Капитуляция – прекращение вооружённой борьбы и сдача вооружённых сил одного из воюющих государ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.И. Мосин</w:t>
      </w:r>
      <w:r>
        <w:rPr/>
        <w:t xml:space="preserve"> (создатель трехлинейной (7,62 мм) пехотной магазинной винтовки, взятой на вооружение русской армии накануне ПМВ), </w:t>
      </w:r>
      <w:r>
        <w:rPr>
          <w:b/>
        </w:rPr>
        <w:t>М.П. Налетов</w:t>
      </w:r>
      <w:r>
        <w:rPr/>
        <w:t xml:space="preserve"> (автор первого в мире подводного минного заградителя «Краб», который впервые был спущен на воду в 1912г.), </w:t>
      </w:r>
      <w:r>
        <w:rPr>
          <w:b/>
        </w:rPr>
        <w:t>И.Г Бубнов</w:t>
      </w:r>
      <w:r>
        <w:rPr/>
        <w:t xml:space="preserve"> (проектировщик российских подводных лодок типа «Барс», поступивших на вооружение в 1914-1915г., которые были на вооружении русского и советского флота до 1940гг.). </w:t>
      </w:r>
      <w:r>
        <w:rPr>
          <w:b/>
        </w:rPr>
        <w:t>М.И. Кошкин</w:t>
      </w:r>
      <w:r>
        <w:rPr/>
        <w:t xml:space="preserve"> ( с 1937г. главный конструктор танкового конструкторского бюро в Харькове, создатель танка Т-3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) названия русских эскадренных миноносцев, охранявших морские окрестности Порт-Артурской крепости. В марте 1904г. они вступили в бой с четырьмя однотипными японскими кораблями и заставили их бежать с места боя к главным силам Соединенного флота.</w:t>
      </w:r>
    </w:p>
    <w:p>
      <w:pPr>
        <w:pStyle w:val="Normal"/>
        <w:ind w:left="360" w:firstLine="348"/>
        <w:jc w:val="both"/>
        <w:rPr/>
      </w:pPr>
      <w:r>
        <w:rPr/>
        <w:t>б) Вице-адмирал Хейхатиро Того.</w:t>
      </w:r>
    </w:p>
    <w:p>
      <w:pPr>
        <w:pStyle w:val="Normal"/>
        <w:ind w:left="708" w:hanging="0"/>
        <w:jc w:val="both"/>
        <w:rPr/>
      </w:pPr>
      <w:r>
        <w:rPr/>
        <w:t>в) Василий Верещагин, который находился на флагманском  броненосце     «Петропавловск», который подорвался на мине.</w:t>
      </w:r>
    </w:p>
    <w:p>
      <w:pPr>
        <w:pStyle w:val="Normal"/>
        <w:ind w:left="708" w:hanging="0"/>
        <w:jc w:val="both"/>
        <w:rPr/>
      </w:pPr>
      <w:r>
        <w:rPr/>
        <w:t>г) речь идет о Р.И. Кондратенко  - генерале, командующем сухопутной обороной крепости Порт-Ар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 мая 1916 г. австрийская армия нанесла тяжелое поражение итальянским войскам в районе Трентино, чтобы спасти Италию, союзники стали требовать немедленного перехода России в наступление против Австро-Венгрии. Командующий Юго-Западным фронтом генерал А.А. Брусилов, чтобы лишить противника возможности определить направление главного удара, решил взломать вражеский фронт не на узком участке, а на большом протяжении от р. Стырь до р. Прут на нескольких направлениях одновременно (всего 11 ударов) Почти весь фронт межде реками Припять и Прут  протяжением 488 км должен был прийти в движение. Это был новый, неизвестный до того времени в военном искусстве способ действия в оп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) Эрих фон Манштейн,  б) Фридрих фон Паулюс, в) Вильгельм Кей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русской теме Сталин особенно часто обращался в первый наиболее сложный период Великой Отечественной войны. Указание на </w:t>
      </w:r>
      <w:r>
        <w:rPr>
          <w:i/>
        </w:rPr>
        <w:t xml:space="preserve">вероломный </w:t>
      </w:r>
      <w:r>
        <w:rPr/>
        <w:t xml:space="preserve">характер нападения, объявление войны Отечественной, неоднократное обращение к слову «Родина», без определения </w:t>
      </w:r>
      <w:r>
        <w:rPr>
          <w:i/>
        </w:rPr>
        <w:t>советская, социалистическая</w:t>
      </w:r>
      <w:r>
        <w:rPr/>
        <w:t xml:space="preserve"> (что не было характерно для 1930-х гг.) были призваны воздействовать на национальное самосознание прежде всего русского народа. Практически все сферы общественной жизни страны были отмечены знаками новой идеологической установки. В армии – утверждаются ордена </w:t>
      </w:r>
      <w:r>
        <w:rPr>
          <w:i/>
        </w:rPr>
        <w:t>Александра Невского, Нахимова, Кутузова, Ушакова, Суворова,</w:t>
      </w:r>
      <w:r>
        <w:rPr/>
        <w:t xml:space="preserve"> вновь появляется  </w:t>
      </w:r>
      <w:r>
        <w:rPr>
          <w:i/>
        </w:rPr>
        <w:t>георгиевская</w:t>
      </w:r>
      <w:r>
        <w:rPr/>
        <w:t xml:space="preserve"> лента, возвращается предреволюционная военная форма. В отношениях государства с православной церковью – восстанавливается нормальное отправление обрядов, возобновляется подготовка священников, наконец – после известного разговора церковных иерархов со Сталиным, на соборе епископов в 1943 г. происходят выборы </w:t>
      </w:r>
      <w:r>
        <w:rPr>
          <w:i/>
        </w:rPr>
        <w:t>патриарха</w:t>
      </w:r>
      <w:r>
        <w:rPr/>
        <w:t xml:space="preserve">. В области охраны исторического наследия – принимаются решения о восстановлении Новгородского кремля, памятников древнерусских городов, реставрации в Суздале могилы </w:t>
      </w:r>
      <w:r>
        <w:rPr>
          <w:i/>
        </w:rPr>
        <w:t>Пожарского,</w:t>
      </w:r>
      <w:r>
        <w:rPr/>
        <w:t xml:space="preserve"> разоренной в 193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) Ржев, 1942 г., б) Смоленск, 1941 г.,  в) Ленинград блокадный, 1941-1942 гг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Белоруссия, 194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26" w:leader="none"/>
        </w:tabs>
        <w:jc w:val="both"/>
        <w:rPr/>
      </w:pPr>
      <w:r>
        <w:rPr/>
        <w:t>а) Брест-Литовск,</w:t>
      </w:r>
      <w:r>
        <w:rPr>
          <w:b/>
        </w:rPr>
        <w:t xml:space="preserve"> </w:t>
      </w:r>
      <w:r>
        <w:rPr/>
        <w:t>б) Екатеринбург,</w:t>
      </w:r>
      <w:r>
        <w:rPr>
          <w:b/>
        </w:rPr>
        <w:t xml:space="preserve"> </w:t>
      </w:r>
      <w:r>
        <w:rPr/>
        <w:t>в) Уфа</w:t>
      </w:r>
      <w:r>
        <w:rPr>
          <w:b/>
        </w:rPr>
        <w:t xml:space="preserve">, </w:t>
      </w:r>
      <w:r>
        <w:rPr/>
        <w:t>г) Омск,  д) Тамбов.</w:t>
      </w:r>
    </w:p>
    <w:p>
      <w:pPr>
        <w:pStyle w:val="Normal"/>
        <w:tabs>
          <w:tab w:val="clear" w:pos="708"/>
          <w:tab w:val="left" w:pos="6326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4826000" cy="353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26" w:leader="none"/>
        </w:tabs>
        <w:jc w:val="both"/>
        <w:rPr/>
      </w:pPr>
      <w:r>
        <w:rPr/>
        <w:t>1916 г. (в крайнем случае – начало 1917 г., до падения монархии). Автор – представитель интеллигенции, выражает взгляды разочарованного «веховца».</w:t>
      </w:r>
    </w:p>
    <w:p>
      <w:pPr>
        <w:pStyle w:val="Normal"/>
        <w:tabs>
          <w:tab w:val="clear" w:pos="708"/>
          <w:tab w:val="left" w:pos="6326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7:00Z</dcterms:created>
  <dc:creator>do</dc:creator>
  <dc:description/>
  <cp:keywords/>
  <dc:language>en-US</dc:language>
  <cp:lastModifiedBy>Admin</cp:lastModifiedBy>
  <cp:lastPrinted>2010-02-26T09:41:00Z</cp:lastPrinted>
  <dcterms:modified xsi:type="dcterms:W3CDTF">2010-03-11T14:03:00Z</dcterms:modified>
  <cp:revision>3</cp:revision>
  <dc:subject/>
  <dc:title>Олимпиада «Будущие исследователи – будущее науки»</dc:title>
</cp:coreProperties>
</file>