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импиада по ис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Тестовая ча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рать один ответ (за правильный ответ – 2 балла, максимальное число баллов – 2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ече – эт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военных вождей племенного союз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еменная знать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овный орган племени, собрание его свободных взрослых член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рание всех жителей племени, включая раб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людье – это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 ополче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ход за сбором дан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енный поход на соседние государств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ё выше перечислен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«Русская Правда» начала создаваться пр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андре Невс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ладими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ославе Мудро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е Кал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енежные штрафы по «Руссой правде» зависели от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яжести проступка и социального положения пострадавшего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лько от тяжести преступл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ычаев кровной ме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лько от социального положения винов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«Десятина» как форма пополнения церковной казн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ествовала всег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сохранялась в конце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– первой половине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вв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ла заменена «кормлениями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вращалась государству в виде налогов и пови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отчины – эт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земли княз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частные наследственные земельные вла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обственность Русской православной церкв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земля, предоставленная при условии несения воен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правление в Новгородской земле возглавлял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язь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пископ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оста «Иванского сто»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адни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осква впервые упомянута в летописи в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36 году;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47 году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42 году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76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«Государем всея Руси» стал первым называться: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</w:rPr>
        <w:t xml:space="preserve">1) Иван </w:t>
      </w:r>
      <w:r>
        <w:rPr>
          <w:sz w:val="24"/>
          <w:szCs w:val="24"/>
          <w:lang w:val="en-US"/>
        </w:rPr>
        <w:t>I </w:t>
      </w:r>
      <w:r>
        <w:rPr>
          <w:sz w:val="24"/>
          <w:szCs w:val="24"/>
        </w:rPr>
        <w:t>Калита;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</w:rPr>
        <w:t xml:space="preserve">2) Иван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расный;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3) Дмитрий Донской;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 xml:space="preserve">Иван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ервым венчался на царство и официально принял титул цар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Ив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Васили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Иван </w:t>
      </w: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</w:rPr>
        <w:t>Грозны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Лжедмитр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Тема сочинения-эссе </w:t>
      </w:r>
      <w:r>
        <w:rPr>
          <w:sz w:val="24"/>
          <w:szCs w:val="24"/>
        </w:rPr>
        <w:t>(максимальное количество баллов – 5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онгольское нашествие, вероятно, определило то азиатское начало, которое обернулось для Руси крепостным правом и лютым самодержавием» </w:t>
      </w:r>
      <w:r>
        <w:rPr>
          <w:color w:val="000000"/>
          <w:spacing w:val="-4"/>
          <w:w w:val="102"/>
          <w:sz w:val="24"/>
        </w:rPr>
        <w:t>(Н. Эйдельм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исание сочинения-эссе на олимпиаде позволяет выполнить такую функцию олимпиадного движения как выявление школьников, проявляющих особые способности к изучению предм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нание исторических фактов и владение теоретическим материалом (понятия, термины и др.). 10 бал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Аргументированность суждений и выводов. 10 бал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нание историографии проблемы, мнений историков, исторических источников. 10 балл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Логичность изложения, внутреннее смысловое единство, соответствие теме. 10 бал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мение делать выводы и обобщения. 10 бал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сумма баллов – 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Тестовая ча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рать один ответ (за правильный ответ – 2 балла, максимальное число баллов – 20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сшая политическая власть в Древнерусском государстве принадлежал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антинопольскому патриарх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евскому митрополит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ому веч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ому княз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оярская дума – это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 центрального управления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ий орган управлени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родственники цар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, компетенция которого была ограничена рассмотрением дел о земельных пожал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емский собор – это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) высшее сословно-представительное учреждение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формальное правительство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) центральный орган управления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) прави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ольский приказ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значал воев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ёл роспись ратных людей и ведал Оружейной палато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едал сбором общегосударственных налог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 xml:space="preserve">занимался осуществлением внешней политики, выкупом пленных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1565 году территория страны была разделена на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ичнину и земщину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бернии и уезды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яжества и ханств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сию и Приказ Казанского двор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 числу опричников не относились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) Иван Грозный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) Малюта Скуратов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) Алексей Басманов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Андрей Курбск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ыновьями Ивана Грозного являлись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царь Фёдор Иоаннович и царевич Дмитрий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) царь Фёдор Алексеевич и царевич Дмитрий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царь Фёдор Иоаннович и Лжедмитр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) царь Фёдор Иоаннович и Борис Году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 событиях «Смутного» времени писали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Авраамий Палицын и Иван Тимофеев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) купец Афанасий Никитин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) дьяк Григорий Котошихин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) патриарх Никон и протопоп Авваку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ничество было отменено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в 1682 году при царе Фёдоре Алексеевиче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) в 1682 году при царевне Софье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в 1689 году при Иван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4) в 1696 году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Губернии впервые были созданы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при Петр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 1708 – 1710 гг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1719 году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при Екатерин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1727 году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4) при Екатерин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 1775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Тема сочинения-эссе </w:t>
      </w:r>
      <w:r>
        <w:rPr>
          <w:sz w:val="24"/>
          <w:szCs w:val="24"/>
        </w:rPr>
        <w:t>(максимальное количество баллов – 50)</w:t>
      </w:r>
    </w:p>
    <w:p>
      <w:pPr>
        <w:pStyle w:val="Normal"/>
        <w:rPr>
          <w:color w:val="000000"/>
          <w:spacing w:val="-3"/>
          <w:w w:val="102"/>
          <w:sz w:val="24"/>
        </w:rPr>
      </w:pPr>
      <w:r>
        <w:rPr>
          <w:color w:val="000000"/>
          <w:spacing w:val="-15"/>
          <w:w w:val="102"/>
          <w:sz w:val="24"/>
        </w:rPr>
        <w:t>.</w:t>
      </w:r>
      <w:r>
        <w:rPr>
          <w:color w:val="000000"/>
          <w:spacing w:val="-2"/>
          <w:w w:val="102"/>
          <w:sz w:val="24"/>
        </w:rPr>
        <w:t>«В Смуту общество, предоставленное самому себе, поневоле приучалось</w:t>
        <w:br/>
      </w:r>
      <w:r>
        <w:rPr>
          <w:color w:val="000000"/>
          <w:spacing w:val="2"/>
          <w:w w:val="102"/>
          <w:sz w:val="24"/>
        </w:rPr>
        <w:t>действовать самостоятельно и сознательно… Рядом с государственной</w:t>
        <w:br/>
      </w:r>
      <w:r>
        <w:rPr>
          <w:color w:val="000000"/>
          <w:w w:val="102"/>
          <w:sz w:val="24"/>
        </w:rPr>
        <w:t>волей,   а  иногда  и   на  ее  месте   теперь   не  раз   становилась  другая</w:t>
        <w:br/>
      </w:r>
      <w:r>
        <w:rPr>
          <w:color w:val="000000"/>
          <w:spacing w:val="-3"/>
          <w:w w:val="102"/>
          <w:sz w:val="24"/>
        </w:rPr>
        <w:t>политическая сила... воля народа» (В.О. Ключевский)</w:t>
      </w:r>
    </w:p>
    <w:p>
      <w:pPr>
        <w:pStyle w:val="Normal"/>
        <w:rPr>
          <w:color w:val="000000"/>
          <w:spacing w:val="-3"/>
          <w:w w:val="102"/>
          <w:sz w:val="24"/>
        </w:rPr>
      </w:pPr>
      <w:r>
        <w:rPr>
          <w:color w:val="000000"/>
          <w:spacing w:val="-3"/>
          <w:w w:val="102"/>
          <w:sz w:val="24"/>
        </w:rPr>
      </w:r>
    </w:p>
    <w:p>
      <w:pPr>
        <w:pStyle w:val="Normal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исание сочинения-эссе на олимпиаде позволяет выполнить такую функцию олимпиадного движения как выявление школьников, проявляющих особые способности к изучению предм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нание исторических фактов и владение теоретическим материалом (понятия, термины и др.). 10 бал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Аргументированность суждений и выводов. 10 бал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нание историографии проблемы, мнений историков, исторических источников. 10 балл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Логичность изложения, внутреннее смысловое единство, соответствие теме. 10 бал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мение делать выводы и обобщения. 10 бал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сумма баллов –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Тестовая ча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рать один ответ (за правильный ответ – 2 балла, максимальное число баллов – 2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ременная отмена патриаршества произошла при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 xml:space="preserve">Петр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Никола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енном правительстве;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ской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еление России на провинции существовало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) только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 xml:space="preserve">от Петр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до Екатерины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только при Екатерин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4) от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 Пав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сшим чином на государственной (статской) службе по «Табели о рангах» 1722 года являлся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) генерал-фельдмаршал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) генерал-адмирал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) генерал-прокурор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канцле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«Уложенная комиссия» была создана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) царём Алексеем Михайловичем в 1649 году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императором Петр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1725 году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 xml:space="preserve">императрицей Екатериной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 1767 году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4) императором Никола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1830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авление Пав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вершилось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ворцовым переворотом 1762 года;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дворцовым переворотом 1801 года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) уходом монарха в монастырь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) восстанием декабр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При Александ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ействовали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) Верховный тайный совет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) Избранная рада и Боярская дума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Негласный комитет и Непременный совет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) Секретный комитет и Главный коми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При Александ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России учреждены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казы как органы управления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) коллегии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министерства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) Совет минис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 1864 году проведены реформы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) городская и земская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) судебная и земская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) городская и военная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) финансовая и зем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При Александр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был начат курс «контрреформ»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оизошла первая российская революция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) были созданы министерства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) появились учебные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Политическим советником Александр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являлся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) М.М. Сперанский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К.П. Победоносцев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) С.Ю. Витте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) П.Н. Милю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Тема сочинения-эссе </w:t>
      </w:r>
      <w:r>
        <w:rPr>
          <w:sz w:val="24"/>
          <w:szCs w:val="24"/>
        </w:rPr>
        <w:t>(максимальное количество баллов – 50)</w:t>
      </w:r>
    </w:p>
    <w:p>
      <w:pPr>
        <w:pStyle w:val="Normal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«Петровские преобразования сохранили российскую элиту, но привели к</w:t>
        <w:br/>
      </w:r>
      <w:r>
        <w:rPr>
          <w:color w:val="000000"/>
          <w:spacing w:val="-1"/>
          <w:w w:val="102"/>
          <w:sz w:val="24"/>
          <w:szCs w:val="24"/>
        </w:rPr>
        <w:t>ломке   привычных   структур,   вместе   с   которыми   утрачивались   ее</w:t>
        <w:br/>
      </w:r>
      <w:r>
        <w:rPr>
          <w:color w:val="000000"/>
          <w:spacing w:val="-2"/>
          <w:w w:val="102"/>
          <w:sz w:val="24"/>
          <w:szCs w:val="24"/>
        </w:rPr>
        <w:t>исторические    предания    и    традиции...    Дворцовые    перевороты    в</w:t>
        <w:br/>
      </w:r>
      <w:r>
        <w:rPr>
          <w:color w:val="000000"/>
          <w:spacing w:val="-3"/>
          <w:w w:val="102"/>
          <w:sz w:val="24"/>
          <w:szCs w:val="24"/>
        </w:rPr>
        <w:t>России.. .можно считать платой за реформы Петра» (И. Курукин)</w:t>
      </w:r>
    </w:p>
    <w:p>
      <w:pPr>
        <w:pStyle w:val="Normal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исание сочинения-эссе на олимпиаде позволяет выполнить такую функцию олимпиадного движения как выявление школьников, проявляющих особые способности к изучению предм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нание исторических фактов и владение теоретическим материалом (понятия, термины и др.). 10 бал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Аргументированность суждений и выводов. 10 бал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нание историографии проблемы, мнений историков, исторических источников. 10 балл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Логичность изложения, внутреннее смысловое единство, соответствие теме. 10 бал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мение делать выводы и обобщения. 10 бал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сумма баллов – 5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49:00Z</dcterms:created>
  <dc:creator>.</dc:creator>
  <dc:description/>
  <dc:language>en-US</dc:language>
  <cp:lastModifiedBy>Алексей</cp:lastModifiedBy>
  <dcterms:modified xsi:type="dcterms:W3CDTF">2011-02-03T14:49:00Z</dcterms:modified>
  <cp:revision>2</cp:revision>
  <dc:subject/>
  <dc:title/>
</cp:coreProperties>
</file>