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ежрегиональная олимпиада школьников</w:t>
      </w:r>
    </w:p>
    <w:p>
      <w:pPr>
        <w:pStyle w:val="Heading"/>
        <w:rPr/>
      </w:pPr>
      <w:r>
        <w:rPr>
          <w:sz w:val="24"/>
          <w:szCs w:val="24"/>
        </w:rPr>
        <w:t xml:space="preserve">«БУДУЩИЕ ИССЛЕДОВАТЕЛИ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БУДУЩЕЕ НАУКИ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Subtitle"/>
        <w:rPr>
          <w:sz w:val="24"/>
          <w:szCs w:val="24"/>
          <w:lang w:val="en-US"/>
        </w:rPr>
      </w:pPr>
      <w:r>
        <w:rPr>
          <w:sz w:val="24"/>
          <w:szCs w:val="24"/>
        </w:rPr>
        <w:t>Физика, 11 класс</w:t>
      </w:r>
    </w:p>
    <w:p>
      <w:pPr>
        <w:pStyle w:val="Subtitle"/>
        <w:rPr>
          <w:sz w:val="24"/>
          <w:szCs w:val="24"/>
        </w:rPr>
      </w:pPr>
      <w:r>
        <w:rPr/>
        <w:t>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object w:dxaOrig="325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05pt;margin-top:12.35pt;width:162.1pt;height:6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4363766" r:id="rId2"/>
        </w:objec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(30 баллов) На горизонтальном столе находится дощечка масс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на которую положен брусок той же массы. Коэффициенты трения между бруском и дощечкой и между дощечкой и столом одинаковы и равны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sz w:val="24"/>
          <w:szCs w:val="24"/>
        </w:rPr>
        <w:t xml:space="preserve">. К бруску приложили горизонтальную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(см. рисунок). Какую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сонаправленную с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следует приложить к дощечке, чтобы между дощечкой и бруском не было проскальзывания?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тервал значений сил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ожет быть найден из условия, что сила трения покоя между бруском и дощечкой на концах интервала принимает максимальное значение 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. Минимальное значение сил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ответствует направленной влево силе трения на брусок. При этом ускорение бруска (и дощечки) равно 2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3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. Максимальное значение силы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ответствует направленной вправо силе трения на брусок. При этом ускорение бруска (и дощечки) равно 4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= 7</w:t>
      </w:r>
      <w:r>
        <w:rPr>
          <w:rFonts w:eastAsia="Symbol" w:cs="Symbol" w:ascii="Symbol" w:hAnsi="Symbol"/>
          <w:i/>
          <w:sz w:val="24"/>
          <w:szCs w:val="24"/>
        </w:rPr>
        <w:t></w:t>
      </w:r>
      <w:r>
        <w:rPr>
          <w:i/>
          <w:sz w:val="24"/>
          <w:szCs w:val="24"/>
          <w:lang w:val="en-US"/>
        </w:rPr>
        <w:t>mg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object w:dxaOrig="253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45pt;margin-top:35.35pt;width:114.5pt;height:90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61365709" r:id="rId4"/>
        </w:objec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(20 баллов) Один моль идеального одноатомного газа совершает цикл, состоящий из изобары, изохоры и изотермы (см. рисунок). КПД цикла равен 1/4, а разность максимальной и минимальной температур в цикле рав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. Найти работу газа на изотермическом участке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Из данного в условии значения КПД следует, что работа газа за цикл составляет 1/4 от подведенного на изобарном участке тепла. Работа газа на изобарном участке равна 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, а подведенное на этом участке тепло равно 5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/2. Таким образом, работа газа за цикл составляет 5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/8. Поскольку на изохорном участке работа не совершается, то искомая работа на изотермическом участке равна разнице между работой газа за цикл и работой газа на изобарном участке, т.е. -3</w:t>
      </w:r>
      <w:r>
        <w:rPr>
          <w:i/>
          <w:sz w:val="24"/>
          <w:szCs w:val="24"/>
          <w:lang w:val="en-US"/>
        </w:rPr>
        <w:t>R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/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(20 баллов) Груз, висящий на пружине и растягивающий ее на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, привели в колебательное движение, сообщив ему некоторую скорость вверх вдоль пружины. Через 0,9 с потенциальная энергия пружины достигла максимума, вдвое превышающего начальное значение этой энергии. Чему равны период (5 баллов) и амплитуда (5 баллов) колебаний груза? Во сколько раз отличаются максимальная и минимальная энергии пружины (10 баллов)?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тенциальная энергия пружины достигает максимума в нижней точке, т.е. через 3/4 периода после начала движения. Отсюда следует, что период колебаний равен 1,2 с. Амплитуда колебаний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вна расстоянию между начальным и нижним положениями груза. Следовательно, деформация пружины при достижении грузом нижнего положения равн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 Из условия задачи следует, что 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Отсюда находим, что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(</w:t>
      </w:r>
      <w:r>
        <w:rPr>
          <w:sz w:val="24"/>
          <w:szCs w:val="24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867229609" r:id="rId6"/>
        </w:objec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. Энергия пружины минимальна при достижении грузом верхнего положения, когда деформация пружины равн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, т.е. (2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67391557" r:id="rId8"/>
        </w:objec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. Следовательно, отношение максимальной и минимальной энергий равно (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(2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957086582" r:id="rId10"/>
        </w:objec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583" w:leader="none"/>
        </w:tabs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(30 балл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двумя параллельными пластинками, расположенными горизонтально на расстояни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друг от друга, поддерживается постоянное электрическое поле 10 кВ/м. Верхняя пластинка заряжена положительно. Электрон с начальной энергией 100 эВ инжектируется в поле с нижней пластинки под углом 30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>к горизонтали и ударяется о верхнюю пластину на расстоянии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м от точки инжекции, отсчитываемой по горизонтал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ычислит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время пролёта электр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расстояние между пластин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конечную скорость электр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энергию (в электронвольтах), передаваемую электроном при ударе о верхнюю пластину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Полярность пластин меняется. Определите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максимальную высоту, на которую поднимется электрон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расстояние по горизонтали, на котором электрон ударится о нижнюю пластину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время пролёта электрона, если расстояние между пластинам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вно расстоянию, определённому из пункта 1б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составьте уравнение движения электр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left"/>
        <w:textAlignment w:val="auto"/>
        <w:rPr/>
      </w:pPr>
      <w:r>
        <w:rPr>
          <w:sz w:val="24"/>
          <w:szCs w:val="24"/>
        </w:rPr>
        <w:t xml:space="preserve">Начальную скорость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находим из выражения </w:t>
      </w:r>
    </w:p>
    <w:p>
      <w:pPr>
        <w:pStyle w:val="Normal"/>
        <w:spacing w:lineRule="auto" w:line="240"/>
        <w:ind w:left="1416" w:hanging="0"/>
        <w:jc w:val="lef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;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 xml:space="preserve">Вычислим компоненты начальной скорост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.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не меняется под действием поля и поэтому время пролет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ab/>
        <w:t xml:space="preserve">Сил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  <w:szCs w:val="24"/>
        </w:rPr>
        <w:t xml:space="preserve">, которая сообщает электрону ускоре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  <w:szCs w:val="24"/>
        </w:rPr>
        <w:t xml:space="preserve">, отсюда найдем ускорение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расстояние между пластинами равно высоте, на которую поднимается электрон и определяется по формуле: </w:t>
      </w:r>
    </w:p>
    <w:p>
      <w:pPr>
        <w:pStyle w:val="Normal"/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т.о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24,9м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 Вертикальная составляющая скорос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езультирующая конечная скоро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г.  Энергия, передаваемая электроном верхней пластине ра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.  а.  На максимальной высоте, которую достигает электрон, вертикальная компонента скорости равна ну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  <w:t xml:space="preserve">Пусть на высот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тенциал равен 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. Тог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</w:rPr>
        <w:t xml:space="preserve"> ; но поле является однородным, поэтому можно записать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 ;</w:t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Максимальная высота, на которую поднимается элект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4"/>
          <w:szCs w:val="24"/>
        </w:rPr>
        <w:tab/>
        <w:t xml:space="preserve">б. 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координат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записываются в вид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0 мы име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 ил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сюда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в.  Время пролета электр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нс</m:t>
        </m:r>
      </m:oMath>
    </w:p>
    <w:p>
      <w:pPr>
        <w:pStyle w:val="Normal"/>
        <w:spacing w:lineRule="auto" w:line="240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576" w:gutter="0" w:header="0" w:top="85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4:00Z</dcterms:created>
  <dc:creator>JSN</dc:creator>
  <dc:description/>
  <dc:language>en-US</dc:language>
  <cp:lastModifiedBy>Яковлева Анна</cp:lastModifiedBy>
  <cp:lastPrinted>2009-02-05T20:50:00Z</cp:lastPrinted>
  <dcterms:modified xsi:type="dcterms:W3CDTF">2010-03-31T08:36:00Z</dcterms:modified>
  <cp:revision>3</cp:revision>
  <dc:subject/>
  <dc:title>1. Частица начинает движение из состояния покоя и, двигаясь прямолинейно, проходит последовательно два равных отрезка, затрачивая на прохождение каждого по 2 с. Какой путь прошла частица за 4 с, если максимальная скорость частицы в процессе движения равня</dc:title>
</cp:coreProperties>
</file>