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 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лосипедист преодолевает путь между двумя населенными пунктами с расстоянием 1500 метров за 20 минут. Скорость мотоцикла на 200%  выше скорости велосипеда. За какое время мотоцикл проедет между двумя пунк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2</w:t>
      </w:r>
      <w:r>
        <w:rPr>
          <w:sz w:val="28"/>
          <w:szCs w:val="28"/>
          <w:lang w:val="en-US"/>
        </w:rPr>
        <w:t xml:space="preserve">  (10 </w:t>
      </w:r>
      <w:r>
        <w:rPr>
          <w:sz w:val="28"/>
          <w:szCs w:val="28"/>
        </w:rPr>
        <w:t>баллов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втомобиль за первые два часа проехал 150км. Следующие 1,5 часа он двигался со скоростью 60 км/час. После двух часов движения автомобиль остановился на отдых в течение 20 минут. Какова средняя скорость движения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3</w:t>
      </w:r>
      <w:r>
        <w:rPr>
          <w:sz w:val="28"/>
          <w:szCs w:val="28"/>
          <w:lang w:val="en-US"/>
        </w:rPr>
        <w:t xml:space="preserve">  (10 </w:t>
      </w:r>
      <w:r>
        <w:rPr>
          <w:sz w:val="28"/>
          <w:szCs w:val="28"/>
        </w:rPr>
        <w:t>баллов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смен равномерно спускается на парашюте. Какова масса парашютиста, если сила сопротивления воздуха равна 800Н, а масса парашюта 20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4</w:t>
      </w:r>
      <w:r>
        <w:rPr>
          <w:sz w:val="28"/>
          <w:szCs w:val="28"/>
          <w:lang w:val="en-US"/>
        </w:rPr>
        <w:t xml:space="preserve">  (10 </w:t>
      </w:r>
      <w:r>
        <w:rPr>
          <w:sz w:val="28"/>
          <w:szCs w:val="28"/>
        </w:rPr>
        <w:t>баллов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ло действуют две силы. В каком случае равнодействующая двух сил  будет равна одной из составля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Скорость движения велосипедис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корость мотоциклис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  (4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Время дви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8"/>
          <w:szCs w:val="28"/>
        </w:rPr>
        <w:t>.  (3 балла)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бщий пу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>.  (3 балл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бщее время в пу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28"/>
          <w:szCs w:val="28"/>
        </w:rPr>
        <w:t>.  (4 балл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8"/>
          <w:szCs w:val="28"/>
        </w:rPr>
        <w:t>.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бщая масса парашютиста и парашю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.  (5 балл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Масса парашютис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. 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каком. 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 (10 баллов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полагая, что из пустотелой модели «слона» в виде куба с ребром </w:t>
      </w:r>
      <w:r>
        <w:rPr>
          <w:i/>
          <w:sz w:val="28"/>
          <w:szCs w:val="28"/>
        </w:rPr>
        <w:t>а=</w:t>
      </w:r>
      <w:r>
        <w:rPr>
          <w:sz w:val="28"/>
          <w:szCs w:val="28"/>
        </w:rPr>
        <w:t xml:space="preserve">11,6м и минимально возможной толщиной поверхности из графен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=0</w:t>
      </w:r>
      <w:r>
        <w:rPr>
          <w:sz w:val="28"/>
          <w:szCs w:val="28"/>
        </w:rPr>
        <w:t xml:space="preserve">,154 нанометра спрессовали модель «мухи» в виде однородного кубика с ребром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Найти величин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2 (10 баллов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ценить массу атмосферы Земл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атм</w:t>
      </w:r>
      <w:r>
        <w:rPr>
          <w:sz w:val="28"/>
          <w:szCs w:val="28"/>
        </w:rPr>
        <w:t xml:space="preserve"> . Радиус Земли </w:t>
      </w:r>
      <w:r>
        <w:rPr>
          <w:i/>
          <w:sz w:val="28"/>
          <w:szCs w:val="28"/>
        </w:rPr>
        <w:t>R</w:t>
      </w:r>
      <w:r>
        <w:rPr>
          <w:i/>
          <w:sz w:val="32"/>
          <w:szCs w:val="32"/>
          <w:vertAlign w:val="subscript"/>
        </w:rPr>
        <w:t>з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≈ </w:t>
      </w:r>
      <w:r>
        <w:rPr>
          <w:sz w:val="28"/>
          <w:szCs w:val="28"/>
        </w:rPr>
        <w:t>6400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площадь поверхности сфер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∙π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3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йти мощнос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удельную мощно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d>
      </m:oMath>
      <w:r>
        <w:rPr>
          <w:sz w:val="28"/>
          <w:szCs w:val="28"/>
        </w:rPr>
        <w:t xml:space="preserve"> , зная собственную величину прыжка вверх без разбега 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) и глубину приседания перед прыжком (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4 (10 баллов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ывести формулу для вычисления удельной теплоемкости материал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если при пропускании по нагревателю-резистору сопротивление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постоянного тока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мпература повысилась н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 Потери тепла не учитыв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5(5 баллов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какую высоту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можно поднять воду поршневым насосом, если она кпит и не ост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ы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«мухи» равен объему оболочки «слона»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(1)  (5 баллов)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  <w:szCs w:val="28"/>
        </w:rPr>
        <w:t xml:space="preserve">    (3 балла)</w:t>
      </w:r>
    </w:p>
    <w:p>
      <w:pPr>
        <w:pStyle w:val="Normal"/>
        <w:rPr/>
      </w:pPr>
      <w:r>
        <w:rPr>
          <w:sz w:val="28"/>
          <w:szCs w:val="28"/>
        </w:rPr>
        <w:t xml:space="preserve">Числен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  (2 балла)</w:t>
      </w:r>
    </w:p>
    <w:p>
      <w:pPr>
        <w:pStyle w:val="Normal"/>
        <w:rPr/>
      </w:pPr>
      <w:r>
        <w:rPr>
          <w:sz w:val="28"/>
          <w:szCs w:val="28"/>
        </w:rPr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2 (10 баллов)</w:t>
      </w:r>
    </w:p>
    <w:p>
      <w:pPr>
        <w:pStyle w:val="Normal"/>
        <w:rPr/>
      </w:pPr>
      <w:r>
        <w:rPr>
          <w:sz w:val="28"/>
          <w:szCs w:val="28"/>
        </w:rPr>
        <w:t xml:space="preserve">Давление атмосферы Зем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 xml:space="preserve">   (1)  (3 балла)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(2)  (4 балла),  поскольку основная часть атмосферы находится вблизи поверхности Земли. Из (2) с учетом (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атм</w:t>
      </w:r>
      <w:r>
        <w:rPr>
          <w:i/>
          <w:sz w:val="28"/>
          <w:szCs w:val="28"/>
        </w:rPr>
        <w:t>≈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Па</w:t>
      </w:r>
      <w:r>
        <w:rPr>
          <w:sz w:val="28"/>
          <w:szCs w:val="28"/>
        </w:rPr>
        <w:t>)        (2 балла)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атм </w:t>
      </w:r>
      <w:r>
        <w:rPr>
          <w:i/>
          <w:sz w:val="28"/>
          <w:szCs w:val="28"/>
        </w:rPr>
        <w:t>≈ 5∙10</w:t>
      </w:r>
      <w:r>
        <w:rPr>
          <w:i/>
          <w:sz w:val="28"/>
          <w:szCs w:val="28"/>
          <w:vertAlign w:val="superscript"/>
        </w:rPr>
        <w:t xml:space="preserve">18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  (1 балл).</w:t>
      </w:r>
    </w:p>
    <w:p>
      <w:pPr>
        <w:pStyle w:val="Normal"/>
        <w:rPr/>
      </w:pPr>
      <w:r>
        <w:rPr>
          <w:sz w:val="28"/>
          <w:szCs w:val="28"/>
        </w:rPr>
        <w:t xml:space="preserve">Отв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а №3  (10 баллов)</w:t>
      </w:r>
    </w:p>
    <w:p>
      <w:pPr>
        <w:pStyle w:val="Normal"/>
        <w:rPr/>
      </w:pPr>
      <w:r>
        <w:rPr>
          <w:sz w:val="28"/>
          <w:szCs w:val="28"/>
        </w:rPr>
        <w:t xml:space="preserve">По определ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(1). В данн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(2) (2 балла)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бота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– высота прыжка,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– ускорение свободного падения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3) (3 балла)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4)  (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у сохранения механической энергии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5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  <w:szCs w:val="28"/>
        </w:rPr>
        <w:t xml:space="preserve">  (6) (1 балл).</w:t>
      </w:r>
    </w:p>
    <w:p>
      <w:pPr>
        <w:pStyle w:val="Normal"/>
        <w:rPr/>
      </w:pPr>
      <w:r>
        <w:rPr>
          <w:sz w:val="28"/>
          <w:szCs w:val="28"/>
        </w:rPr>
        <w:t xml:space="preserve">Из (1) с учетом (2)-(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(7)  (1 балл)  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(8) (1 балл).</w:t>
      </w:r>
    </w:p>
    <w:p>
      <w:pPr>
        <w:pStyle w:val="Normal"/>
        <w:rPr/>
      </w:pPr>
      <w:r>
        <w:rPr>
          <w:sz w:val="28"/>
          <w:szCs w:val="28"/>
        </w:rPr>
        <w:t xml:space="preserve">Например, при </w:t>
      </w:r>
      <w:r>
        <w:rPr>
          <w:i/>
          <w:sz w:val="28"/>
          <w:szCs w:val="28"/>
        </w:rPr>
        <w:t>m=70</w:t>
      </w:r>
      <w:r>
        <w:rPr>
          <w:i/>
          <w:sz w:val="28"/>
          <w:szCs w:val="28"/>
        </w:rPr>
        <w:t xml:space="preserve">кг, </w:t>
      </w:r>
      <w:r>
        <w:rPr>
          <w:i/>
          <w:sz w:val="28"/>
          <w:szCs w:val="28"/>
        </w:rPr>
        <w:t>h=</w:t>
      </w:r>
      <w:r>
        <w:rPr>
          <w:i/>
          <w:sz w:val="28"/>
          <w:szCs w:val="28"/>
        </w:rPr>
        <w:t xml:space="preserve">0,4м,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</w:rPr>
        <w:t xml:space="preserve">=0,5м,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</w:rPr>
        <w:t>=10м/с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 </w:t>
      </w:r>
      <w:r>
        <w:rPr>
          <w:i/>
          <w:sz w:val="28"/>
          <w:szCs w:val="28"/>
        </w:rPr>
        <w:t>≈</w:t>
      </w:r>
      <w:r>
        <w:rPr>
          <w:sz w:val="28"/>
          <w:szCs w:val="28"/>
        </w:rPr>
        <w:t>800</w:t>
      </w:r>
      <w:r>
        <w:rPr>
          <w:sz w:val="28"/>
          <w:szCs w:val="28"/>
        </w:rPr>
        <w:t xml:space="preserve">Вт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4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Джоуля - Ленц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(1)    (5 баллов).  С другой стороны </w:t>
      </w:r>
      <w:r>
        <w:rPr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∙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(2) (2 балла). Из (1) и 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 (3)  (3 балла).</w:t>
      </w:r>
    </w:p>
    <w:p>
      <w:pPr>
        <w:pStyle w:val="Normal"/>
        <w:rPr/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5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е поднимается за поршнем, так как при кипении давление насыщенного пара равно атмосферному и разрежения под поршнем не возникает.  (4 балла)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=0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  (10 баллов)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амолет массой </w:t>
      </w:r>
      <w:r>
        <w:rPr>
          <w:sz w:val="28"/>
          <w:szCs w:val="28"/>
        </w:rPr>
        <w:t>m=</w:t>
      </w:r>
      <w:r>
        <w:rPr>
          <w:sz w:val="28"/>
          <w:szCs w:val="28"/>
        </w:rPr>
        <w:t xml:space="preserve">30 тонн летит вдоль экватора с запада на восток со скоростью 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800км/ч. На сколько изменится подъемная сила, действующая на самолет, если он будет лететь с той же скоростью с востока на за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2 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втомобиль начинает двигаться сначала по прямолинейному участку дороги, которая затем переходит в дорогу с закруглением радиуса 90м. Длина прямолинейного участка 600м. С каким максимальным ускорением может двигаться автомобиль по прямому участку пути, если коэффициент трения колес о покрытие дороги μ=0,2? Масса автомобиля 1 тонн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3 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ть максимальную дальнос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лета струи из шприц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см на поршень которого действует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лотность жидкости ρ=1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опротивлением воздуха пренеб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  <w:lang w:val="en-US"/>
        </w:rPr>
        <w:t>&lt;&lt; S</w:t>
      </w:r>
      <w:r>
        <w:rPr>
          <w:sz w:val="28"/>
          <w:szCs w:val="28"/>
          <w:vertAlign w:val="subscript"/>
        </w:rPr>
        <w:t>пор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одействующая силы тяжести и подъемной силы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сообщает самолету центростремительное ускорение. При движении с запада на восток скорости самолета и Земли складываются. Поэтому можно написа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28"/>
          <w:szCs w:val="28"/>
        </w:rPr>
        <w:t>.   (1)    (4 балла)</w:t>
      </w:r>
    </w:p>
    <w:p>
      <w:pPr>
        <w:pStyle w:val="Normal"/>
        <w:rPr/>
      </w:pPr>
      <w:r>
        <w:rPr>
          <w:sz w:val="28"/>
          <w:szCs w:val="28"/>
        </w:rPr>
        <w:t xml:space="preserve">ω – угловая скорость вращения Земли, </w:t>
      </w:r>
      <w:r>
        <w:rPr>
          <w:sz w:val="28"/>
          <w:szCs w:val="28"/>
        </w:rPr>
        <w:t xml:space="preserve">R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ради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амолет летит в обратном направлении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28"/>
          <w:szCs w:val="28"/>
        </w:rPr>
        <w:t xml:space="preserve">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(1) и (2) находим изменение подъемной сил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, где Т – период вращения Земли, т.е. одни сутки. 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  (1)  (2 балла)</w:t>
      </w:r>
    </w:p>
    <w:p>
      <w:pPr>
        <w:pStyle w:val="Normal"/>
        <w:rPr/>
      </w:pPr>
      <w:r>
        <w:rPr>
          <w:sz w:val="28"/>
          <w:szCs w:val="28"/>
        </w:rPr>
        <w:t xml:space="preserve">Центростремительная сила равн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;  (2)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 трения определяется следующим образом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; (3)  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вноускоренного движения можно записать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;  (4) 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  (5)   Из  (2) и (3):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;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;   (6)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;  (7)   →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(8).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rPr/>
      </w:pPr>
      <w:r>
        <w:rPr>
          <w:sz w:val="28"/>
          <w:szCs w:val="28"/>
        </w:rPr>
        <w:t xml:space="preserve">Дальность полета максимальна при угле наклона начальной скорости струи к горизонту, равном 45º, и определяется формул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(1)  (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и можно определить, приравнивая кинетическую энергию выброшенной из шприца жидкости к работе поршн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 (2)  (2 балла), 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еремещение поршня. Это можно сделать т.к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>&lt;&lt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рш</w:t>
      </w:r>
      <w:r>
        <w:rPr>
          <w:sz w:val="28"/>
          <w:szCs w:val="28"/>
        </w:rPr>
        <w:t xml:space="preserve">   (1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пренебрегаем кинетической энергией, которой обладает жидкость, двигаясь внутри широкой части шприца до выходного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сжимаемости жидкости следует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; (3)  (1 балл)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(4) – площадь пор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ρ – плотность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  (1 бал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  <w:szCs w:val="28"/>
        </w:rPr>
        <w:t xml:space="preserve">  (6)  (2 бал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ляя это выражение в формулу (1) находим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7)   (1 балл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9:00Z</dcterms:created>
  <dc:creator>G_maN</dc:creator>
  <dc:description/>
  <cp:keywords/>
  <dc:language>en-US</dc:language>
  <cp:lastModifiedBy>Михайлюк</cp:lastModifiedBy>
  <dcterms:modified xsi:type="dcterms:W3CDTF">2011-02-04T15:39:00Z</dcterms:modified>
  <cp:revision>2</cp:revision>
  <dc:subject/>
  <dc:title>7 класс</dc:title>
</cp:coreProperties>
</file>