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ОЛИМПИАДЫ ШКОЛЬНИКОВ</w:t>
        <w:br/>
        <w:t>«БУДУЩИЕ ИССЛЕДОВАТЕЛИ – БУДУЩЕЕ НА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ЯРОСЛАВЛ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межрегиональной олимпиады школьников «Будущие исследователи – будущее науки» (далее именуется – Порядок) разработан в целях выявления выпускников с высоким творческим стремлением и потенциалом, совершенствования процесса проведения олимпиады, повышения эффективности и качества работы экспертного 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авливает общие требования к участникам олимпиады, организации работы экспертного совета, а также правила проведения олимпиады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на основе Положения о межрегиональной олимпиаде школьников «Будущие исследователи – будущее науки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к участникам олимпиады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олимпиаде могут быть допущены учащиеся 7-11 классов средних общеобразовательных учебных учрежден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первого (отборочного) тура олимпиады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тур олимпиады проводится в срок до 20 января 2019 г. Прием заявок на участие производится до 30 декабря 2018 г. Срок выполнения заданий первого тура – до 20 января 2019 г. Срок проверки работ – до 25 февраля 2019 г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первого тура представляют собой открытые задания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ервом туре олимпиады заочное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участников, прошедших во второй тур, публикуетс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mcent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25 февраля 2019 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второго тура олимпиады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(очный, заключительный) тур олимпиады проводится в срок с 27 января по 11 марта 2019 г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второго тура могут быть предложены в виде тестовых заданий, задач, открытых заданий, разработанных и утвержденных Центральной методической комиссией олимпиады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(очный, заключительный) тур проводится в очной форме. Оргкомитет олимпиады не обеспечивает организацию заезда, проживания и питание участников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даний второго тура отводится 180 минут. Каждый участник обеспечивается индивидуальным комплектом материалов (заданий). Ответы оформляются участниками на специальных бланках. Продолжение работы по истечении указанного времени не допускается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шении заданий участникам могут быть предоставлены дополнительные материалы и технические средства (таблица растворимости, Периодическая система химических элементов Д.И.Менделеева, электрохимический ряд напряжений металлов, калькулятор для простых расчетов). Запрещается использование других источников информации, мобильных средств связи, других электронных приборов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участников проверяются экспертами в течение 5 рабочих дней с даты проведения предметной олимпиады. Не позднее 10 апреля 2019 г. определяются победители и призеры, результаты выставляются на официальный сай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обедителей олимпиады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еры и победители олимпиады определяются по окончании второго тура решением жюри олимпиады. Решение жюри утверждается Советом олимпиад Российского Союза Ректоров.</w:t>
      </w:r>
    </w:p>
    <w:p>
      <w:pPr>
        <w:pStyle w:val="Style16"/>
        <w:numPr>
          <w:ilvl w:val="1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пломы победителям и призерам вручаются представителями оргкомит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ent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1:00Z</dcterms:created>
  <dc:creator>Яковлева</dc:creator>
  <dc:description/>
  <cp:keywords/>
  <dc:language>en-US</dc:language>
  <cp:lastModifiedBy>БАВ</cp:lastModifiedBy>
  <cp:lastPrinted>2018-10-04T17:17:00Z</cp:lastPrinted>
  <dcterms:modified xsi:type="dcterms:W3CDTF">2018-10-04T14:21:00Z</dcterms:modified>
  <cp:revision>2</cp:revision>
  <dc:subject/>
  <dc:title>УТВЕРЖДЕН</dc:title>
</cp:coreProperties>
</file>